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ett speciellt nationellt uppdrag för Textilmuseet i Borås.</w:t>
      </w:r>
      <w:r>
        <w:rPr>
          <w:vanish/>
          <w:highlight w:val="yellow"/>
        </w:rPr>
        <w:t>&gt;&gt;</w:t>
      </w:r>
    </w:p>
    <w:p>
      <w:pPr>
        <w:pStyle w:val="Heading1"/>
        <w:rPr/>
      </w:pPr>
      <w:r>
        <w:rPr/>
        <w:t>Motivering</w:t>
      </w:r>
    </w:p>
    <w:p>
      <w:pPr>
        <w:pStyle w:val="Normal"/>
        <w:rPr/>
      </w:pPr>
      <w:r>
        <w:rPr/>
        <w:t>Textilindustrin utgör grunden i uppbyggnaden av det industriella samhället i Sverige. I denna näringsutveckling åskådliggörs såväl innovationer som företagande och samhällets olika institutioners uppbyggnad. Sjuhäradsbygden och Borås är idag en unik miljö med sitt välbevarade kulturarv kombinerat med en levande textilindustri och en framträdande utbildningsinstitution i form av institutionen Textilhögskolan vid Högskolan i Borås.</w:t>
      </w:r>
    </w:p>
    <w:p>
      <w:pPr>
        <w:pStyle w:val="Normaltindrag"/>
        <w:rPr/>
      </w:pPr>
      <w:r>
        <w:rPr/>
        <w:t>Textilmuseet har under en lång följd av år satsat betydande resurser för att i samverkan med andra aktörer, såsom institutionen Textilhögskolan vid Högskolan i Borås, dokumentera och visa utvecklingen inom näringen från det fysiska kulturarvet fram till dagens mode och design. Även i den senaste textilforskningen, så kallad ”smarta textilier”, deltar Textilmuseet aktivt.</w:t>
      </w:r>
    </w:p>
    <w:p>
      <w:pPr>
        <w:pStyle w:val="Normaltindrag"/>
        <w:rPr/>
      </w:pPr>
      <w:r>
        <w:rPr/>
        <w:t>Textilmuseet har år 2007 slutit ett regionalt avtal med Västra Götalandsregionen/Västarvet där industrisamhällets kulturarv är en viktig del av uppdraget.</w:t>
      </w:r>
    </w:p>
    <w:p>
      <w:pPr>
        <w:pStyle w:val="Normaltindrag"/>
        <w:rPr/>
      </w:pPr>
      <w:r>
        <w:rPr/>
        <w:t>Museet deltar aktivt i arbetet inom det industrihistoriska nätverket inom regionen. Man har också förklarat sig villig att utveckla samarbetet mellan arkiv, bibliotek och museer och att stödja lokala initiativ som den redan genomförda etnologiska dokumentationen av den finska invandringen till den svenska textilindustrin under efterkrigstiden och kommer åter att lyftas fram särskilt år 2009.</w:t>
      </w:r>
    </w:p>
    <w:p>
      <w:pPr>
        <w:pStyle w:val="Normaltindrag"/>
        <w:rPr/>
      </w:pPr>
      <w:r>
        <w:rPr/>
        <w:t>Museet vill utveckla sin verksamhet till att bli en ledande aktör inom Norden när det gäller att dokumentera och förmedla textilindustrins olika verksamhetsgrenar. Här kommer även omvandlingen av näringen mot tekniskt avancerade produkter och frågor kring form och design att dokumenteras.</w:t>
      </w:r>
    </w:p>
    <w:p>
      <w:pPr>
        <w:pStyle w:val="Normaltindrag"/>
        <w:rPr/>
      </w:pPr>
      <w:r>
        <w:rPr/>
        <w:t>Genom ett nationellt uppdrag kan museet även aktivt medverka i uppbyggnaden av ett textilt designcentrum i regionen.</w:t>
      </w:r>
    </w:p>
    <w:p>
      <w:pPr>
        <w:pStyle w:val="Normaltindrag"/>
        <w:rPr/>
      </w:pPr>
      <w:r>
        <w:rPr/>
        <w:t>Det är väl motiverat och klokt att ge Textilmuseet ett speciellt nationellt uppdrag där frågorna kring dokumentation och förmedling av det industriella kulturarvet sätts i fokus genom textilindustrins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6</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uppdrag för Textilmuseet i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20:00Z</dcterms:created>
  <dc:creator>Shashika Padmaperuma</dc:creator>
  <dc:description>TKG-ktrl, MSMQ4mb, PersReg-Distribution mm</dc:description>
  <cp:keywords>Motion2000 070924 1400 v4.92c</cp:keywords>
  <dc:language>en-US</dc:language>
  <cp:lastModifiedBy>dockonvert</cp:lastModifiedBy>
  <cp:lastPrinted>2007-10-31T15:11:00Z</cp:lastPrinted>
  <dcterms:modified xsi:type="dcterms:W3CDTF">2007-10-31T14:20:00Z</dcterms:modified>
  <cp:revision>2</cp:revision>
  <dc:subject>Nationellt uppdrag för Textilmuseet i Borås</dc:subject>
  <dc:title>m1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0418470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F9368AC5-C9CB-4F0C-A992-FEBC852B7B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75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Kr216</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5</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Nationellt uppdrag för Textilmuseet i Borås</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t uppdrag för Textilmuseet i Borå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175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351</vt:lpwstr>
  </property>
  <property fmtid="{D5CDD505-2E9C-101B-9397-08002B2CF9AE}" pid="53" name="urixGuid">
    <vt:lpwstr>{0006B2D8-578A-45C5-AC6C-00BCD4762C73}</vt:lpwstr>
  </property>
  <property fmtid="{D5CDD505-2E9C-101B-9397-08002B2CF9AE}" pid="54" name="urixOrigin">
    <vt:lpwstr>071031 15:11:31.52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