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 xml:space="preserve">ett </w:t>
      </w:r>
      <w:r>
        <w:rPr>
          <w:color w:val="000000"/>
          <w:szCs w:val="24"/>
        </w:rPr>
        <w:t>utvecklat skydd för den som tilldelats ett handikapptillstånd för parkering.</w:t>
      </w:r>
      <w:r>
        <w:rPr>
          <w:vanish/>
          <w:highlight w:val="yellow"/>
        </w:rPr>
        <w:t>&gt;&gt;</w:t>
      </w:r>
    </w:p>
    <w:p>
      <w:pPr>
        <w:pStyle w:val="Heading1"/>
        <w:rPr/>
      </w:pPr>
      <w:r>
        <w:rPr/>
        <w:t>Motivering</w:t>
      </w:r>
    </w:p>
    <w:p>
      <w:pPr>
        <w:pStyle w:val="Normal"/>
        <w:rPr/>
      </w:pPr>
      <w:r>
        <w:rPr/>
        <w:t>Ett parkeringstillstånd innanför rutan på en bil är stöldbegärligt. Att slå in en ruta och stjäla ett handikapptillstånd är inget problem för den som redan är kriminell.</w:t>
      </w:r>
    </w:p>
    <w:p>
      <w:pPr>
        <w:pStyle w:val="Normaltindrag"/>
        <w:rPr/>
      </w:pPr>
      <w:r>
        <w:rPr/>
        <w:t>Att utsättas för inbrott, vare sig det är i en bil eller i ett hem, är alltid en kränkning. Särskilt förnedrande och frustrerande är det att veta att man utsätts för detta brott på grund av sin funktionsnedsättning. Sverige har ett väl utvecklat system som möjliggör för personer med funktionsnedsättning som har parkeringstillstånd att parkera på särskilt markerade platser. Parkeringstillståndet förvaras i bilen på väl synlig plats. Problemet uppstår när den kriminella sektorn vill slå mynt av detta. Handikapptillståndet är nämligen värt stora pengar på den svarta marknaden. Vederbörande kan många gånger på grund av sin funktionsnedsättning ha svårt att på egen hand ta tag i konsekvenserna av brottet i form av polisanmälan, anmälan till utfärdaren av tillståndet, flytt av bilen till skyddad plats i väntan på reparation, kontakt med försäkringsbolag, att leva utan bil under en tid samt att leva med själva kränkningen.</w:t>
      </w:r>
    </w:p>
    <w:p>
      <w:pPr>
        <w:pStyle w:val="Normaltindrag"/>
        <w:rPr/>
      </w:pPr>
      <w:r>
        <w:rPr/>
        <w:t>Det finns idag tekniska möjligheter att undanröja motivet till detta brott. Med en handdator kan parkeringsvakterna omgående få kontakt med register för att kontrollera vilket fordon de inspekterar. I registret framgår då bland annat om det är ett fordon med handikapptillstånd. En positiv bieffekt är att parkeringsvakterna snabbt kan polisanmäla eventuella stulna eller efterlysta fordon. I några städer pågår ett arbete för att förenkla och modernisera rutinerna. Detta har medfört att handikapptillstånd i framrutan har blivit överflödigt. I städer där utvecklingen inte nått så långt måste man emellertid fortfarande ha med sig handikapptillståndet. Processen behöver skyndas på och harmoniseras inom Sverige och på sikt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4</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lektroniskt handikapptillstånd för park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4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05T09:30:00Z</cp:lastPrinted>
  <dcterms:modified xsi:type="dcterms:W3CDTF">2010-12-05T08:40:00Z</dcterms:modified>
  <cp:revision>2</cp:revision>
  <dc:subject>Införande av elektroniskt handikapptillstånd för park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8715047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99A7F7C5-4B2B-4C6A-9734-C265F2CFF3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00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43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Införande av elektroniskt handikapptillstånd för parker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lektroniskt handikapptillstånd för park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000069</vt:lpwstr>
  </property>
  <property fmtid="{D5CDD505-2E9C-101B-9397-08002B2CF9AE}" pid="50" name="nummer">
    <vt:lpwstr>434</vt:lpwstr>
  </property>
  <property fmtid="{D5CDD505-2E9C-101B-9397-08002B2CF9AE}" pid="51" name="partibeteckning">
    <vt:lpwstr>KD</vt:lpwstr>
  </property>
  <property fmtid="{D5CDD505-2E9C-101B-9397-08002B2CF9AE}" pid="52" name="skuggnummer">
    <vt:lpwstr>2232</vt:lpwstr>
  </property>
  <property fmtid="{D5CDD505-2E9C-101B-9397-08002B2CF9AE}" pid="53" name="urixGuid">
    <vt:lpwstr>{062C66DB-D16B-41B9-A9FD-0777E2B5A357}</vt:lpwstr>
  </property>
  <property fmtid="{D5CDD505-2E9C-101B-9397-08002B2CF9AE}" pid="54" name="urixOrigin">
    <vt:lpwstr>101205 09:30:49.82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16</vt:lpwstr>
  </property>
  <property fmtid="{D5CDD505-2E9C-101B-9397-08002B2CF9AE}" pid="58" name="Överföringar">
    <vt:r8>0</vt:r8>
  </property>
  <property fmtid="{D5CDD505-2E9C-101B-9397-08002B2CF9AE}" pid="59" name="årsuppgift">
    <vt:lpwstr>201011</vt:lpwstr>
  </property>
</Properties>
</file>