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rygga fjälljaktreformens fortbestånd samt att i anslutning härtill ompröva bestämmelserna i rennäringsförordningen 3 § i syfte att få till stånd en återgång till regleringen som den var utformad före den ändring som regeringen beslutade om i mars 2007.</w:t>
      </w:r>
      <w:r>
        <w:rPr>
          <w:vanish/>
          <w:highlight w:val="yellow"/>
        </w:rPr>
        <w:t>&gt;&gt;</w:t>
      </w:r>
    </w:p>
    <w:p>
      <w:pPr>
        <w:pStyle w:val="Heading1"/>
        <w:rPr/>
      </w:pPr>
      <w:r>
        <w:rPr/>
        <w:t>Motivering</w:t>
      </w:r>
    </w:p>
    <w:p>
      <w:pPr>
        <w:pStyle w:val="Normal"/>
        <w:rPr/>
      </w:pPr>
      <w:r>
        <w:rPr/>
        <w:t>Fjälljaktreformen, som genomfördes 1993, har fört mycket gott med sig. Lokalbefolkningen har till mycket humana priser kunnat jaga på statens mark ovan odlingsgränsen, och detta har kunnat ske i samklang med både rennäringen och viltet. Dessutom har fjälljaktreformen haft mycket stor betydelse för lokalt verksamma turistföretagare. Verksamhetssäsongen har förlängts med åtskilliga veckor. Detta har i sin tur inneburit att fler människor kunnat sysselsättas och att det också har gett ett bidrag till att kunna upprätthålla den kommersiella servicen i annars klent försörjda områden. Det måste också sägas att de utökade jaktmöjligheterna inte bara har kommit lokalbefolkningen till del utan har också betytt mycket för andra jaktintresserade i hela vårt avlånga land.</w:t>
      </w:r>
    </w:p>
    <w:p>
      <w:pPr>
        <w:pStyle w:val="Normaltindrag"/>
        <w:rPr/>
      </w:pPr>
      <w:r>
        <w:rPr/>
        <w:t xml:space="preserve">I mars 2007 fattade regeringen beslut om att ändra i rennäringsförordningen 3 § för att öppna upp fjälljakten för utländska medborgare. Innebörden är att utländska medborgare ska ha samma rätt att jaga på statlig mark som svenskar och att de regleringar som tidigare funnits om jakttider och krav på medföljande svenska guider tas bort. </w:t>
      </w:r>
    </w:p>
    <w:p>
      <w:pPr>
        <w:pStyle w:val="Normaltindrag"/>
        <w:rPr/>
      </w:pPr>
      <w:r>
        <w:rPr/>
        <w:t>Bakgrunden till beslutet är att Sverige fått en fråga från EU om våra tidigare regleringar möjligen kunde vara ett brott mot tjänstedirektivet. Regeringen valde då att snabbt fatta beslut om att ta bort regleringarna eftersom man kände en oro för att frågan på sikt eventuellt skulle hamna i EG-domstolen. Det förelåg aldrig någon anmälan, men regeringen valde ändå att fatta beslut hellre än att riskera en eventuell framtida konflikt med EU.</w:t>
      </w:r>
    </w:p>
    <w:p>
      <w:pPr>
        <w:pStyle w:val="Normaltindrag"/>
        <w:rPr/>
      </w:pPr>
      <w:r>
        <w:rPr/>
        <w:t>Vi anser att regeringen fattade ett förhastat beslut om fjälljakten. Ingen konsekvensanalys genomfördes innan beslut, och ingen öppen debatt har förts om frågan. Regeringens avsikt är att fjälljakten ska ”följas nogsamt” för att underhand se vad konsekvenserna blir. Anledningen till att berörda län tidigare har fattat beslut om annorlunda regler för utländska jägare är att man under flera år av öppen jakt sett att behovet av särregler funnits. Sannolikt finns samma behov fortfarande. Utländska jägare har även tidigare kunnat jaga i de svenska fjällen, men det har funnits regler som har reglerat detta i form av bland annat krav på svenska guider. I Sverige har vi en mycket omfattande jaktlagstiftning, och en svensk jägarexamen kräver att man lär sig den samt den jaktetik som jägare har att förhålla sig till. Att öppna upp fjälljakten för utländska jägare som saknar svensk jägarexamen är ett felaktigt beslut.</w:t>
      </w:r>
    </w:p>
    <w:p>
      <w:pPr>
        <w:pStyle w:val="Normaltindrag"/>
        <w:rPr/>
      </w:pPr>
      <w:r>
        <w:rPr/>
        <w:t>Den svenska fjällvärlden är ett känsligt område med en unik fauna. Vi anser att det är viktigt att värna vår natur och de här boendes rätt att nyttj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3</w:t>
    </w:r>
    <w:r>
      <w:rPr/>
      <w:fldChar w:fldCharType="end"/>
    </w:r>
  </w:p>
  <w:p>
    <w:pPr>
      <w:pStyle w:val="FSHNormalS5"/>
      <w:rPr/>
    </w:pPr>
    <w:r>
      <w:rPr/>
      <w:fldChar w:fldCharType="begin"/>
    </w:r>
    <w:r>
      <w:rPr/>
      <w:instrText xml:space="preserve"> DOCPROPERTY "MotionarText"</w:instrText>
    </w:r>
    <w:r>
      <w:rPr/>
      <w:fldChar w:fldCharType="separate"/>
    </w:r>
    <w:r>
      <w:rPr/>
      <w:t>av Karl Gustav Abram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l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0:00Z</dcterms:created>
  <dc:creator>Hasse Sandberg</dc:creator>
  <dc:description>TKG-ktrl, MSMQ4mb, PersReg-Distribution mm</dc:description>
  <cp:keywords>Motion2000 070919 1700 v4.92b</cp:keywords>
  <dc:language>en-US</dc:language>
  <cp:lastModifiedBy>dockonvert</cp:lastModifiedBy>
  <cp:lastPrinted>2007-12-03T08:21:00Z</cp:lastPrinted>
  <dcterms:modified xsi:type="dcterms:W3CDTF">2007-12-03T07:30:00Z</dcterms:modified>
  <cp:revision>2</cp:revision>
  <dc:subject>Fjälljakt</dc:subject>
  <dc:title>s45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7819089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9E5A01D-9454-460E-9411-89114D19C6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480069</vt:lpwstr>
  </property>
  <property fmtid="{D5CDD505-2E9C-101B-9397-08002B2CF9AE}" pid="15" name="MotionarLista">
    <vt:lpwstr>Abramsson, Karl Gustav (s)\Särnblad, Anneli (s)\Sandberg, Gunnar (s)\Stenberg, Hans (s)\Åström, Karin (s)\Ternemar, Tommy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 Anneli Särnblad (s), Gunnar Sandberg (s), Hans Stenberg (s), Karin Åström (s), Tommy Ternemar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m.fl. (s)</vt:lpwstr>
  </property>
  <property fmtid="{D5CDD505-2E9C-101B-9397-08002B2CF9AE}" pid="24" name="Motionsnummer">
    <vt:lpwstr>MJ35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8</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jälljak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jällj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048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1813</vt:lpwstr>
  </property>
  <property fmtid="{D5CDD505-2E9C-101B-9397-08002B2CF9AE}" pid="53" name="urixGuid">
    <vt:lpwstr>{94B97F8F-A142-4A46-B2F9-F130FC1C62F2}</vt:lpwstr>
  </property>
  <property fmtid="{D5CDD505-2E9C-101B-9397-08002B2CF9AE}" pid="54" name="urixOrigin">
    <vt:lpwstr>071203 08:21:27.04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