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koncentrera Europaparlamentet till en ort. </w:t>
      </w:r>
      <w:r>
        <w:rPr>
          <w:vanish/>
          <w:highlight w:val="yellow"/>
        </w:rPr>
        <w:t>&gt;&gt;</w:t>
      </w:r>
    </w:p>
    <w:p>
      <w:pPr>
        <w:pStyle w:val="Heading1"/>
        <w:rPr/>
      </w:pPr>
      <w:r>
        <w:rPr/>
        <w:t>Motivering</w:t>
      </w:r>
    </w:p>
    <w:p>
      <w:pPr>
        <w:pStyle w:val="Normal"/>
        <w:rPr/>
      </w:pPr>
      <w:r>
        <w:rPr/>
        <w:t>Europaparlamentet är förmodligen den enda politiska församling i världen som inte är koncentrerad till en enda plats. Parlamentet är idag utspritt över tre städer i tre olika stater. I Bryssel håller partigrupperna och parlamentets ständiga utskott sina möten. Där hålls också kortare plenarsessioner. Strasbourg är det officiella sätet där plenarsessioner hålls 12 gånger per år. Luxemburg spelar den mindre rollen där parlamentets sekretariat och en stor del av den administrativa personalen arbetar.</w:t>
      </w:r>
    </w:p>
    <w:p>
      <w:pPr>
        <w:pStyle w:val="Normaltindrag"/>
        <w:rPr/>
      </w:pPr>
      <w:r>
        <w:rPr/>
        <w:t>Kostnader för transporter av materiel och människor, uppvärmning och elektricitet mellan de tre orterna beräknas uppgå till 200 miljoner euro per år. Det är en summa Europas skattebetalare varje år lägger ut med stor tvekan. Europadomstolen har i ett utslag fastställt parlamentets möjlighet att själv kunna avbryta den flyttkarusell som ständigt pågår mellan de olika lokalerna. Med hänsyn till de ekonomiska kostnader, miljöutsläpp och irritation flyttandet orsakar, bör Europaparlamentet koncentreras till en ort. Sverige bör arbeta aktivt för att denna fråga lyfts upp på agenda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9</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parlamentet till en 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20:00Z</dcterms:created>
  <dc:creator>Martin Ståhlgren</dc:creator>
  <dc:description/>
  <cp:keywords>Motion2000 090911 1300 5.05c</cp:keywords>
  <dc:language>en-US</dc:language>
  <cp:lastModifiedBy>dockonvert</cp:lastModifiedBy>
  <cp:lastPrinted>2009-12-18T12:17:00Z</cp:lastPrinted>
  <dcterms:modified xsi:type="dcterms:W3CDTF">2009-12-18T11:20:00Z</dcterms:modified>
  <cp:revision>2</cp:revision>
  <dc:subject>Europaparlamentet till en ort</dc:subject>
  <dc:title>kd7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69552315*</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241399C3-B174-4E5E-837E-331DAD4A77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75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U309</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75</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Europaparlamentet till en ort</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uropaparlamentet till en or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1070100000007750069</vt:lpwstr>
  </property>
  <property fmtid="{D5CDD505-2E9C-101B-9397-08002B2CF9AE}" pid="50" name="nummer">
    <vt:lpwstr>309</vt:lpwstr>
  </property>
  <property fmtid="{D5CDD505-2E9C-101B-9397-08002B2CF9AE}" pid="51" name="partibeteckning">
    <vt:lpwstr>kd</vt:lpwstr>
  </property>
  <property fmtid="{D5CDD505-2E9C-101B-9397-08002B2CF9AE}" pid="52" name="skuggnummer">
    <vt:lpwstr>3055</vt:lpwstr>
  </property>
  <property fmtid="{D5CDD505-2E9C-101B-9397-08002B2CF9AE}" pid="53" name="urixGuid">
    <vt:lpwstr>{AE34B488-E193-4183-A4BE-AF866674EC58}</vt:lpwstr>
  </property>
  <property fmtid="{D5CDD505-2E9C-101B-9397-08002B2CF9AE}" pid="54" name="urixOrigin">
    <vt:lpwstr>091218 12:17:17.479</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05_2009-09-22</vt:lpwstr>
  </property>
  <property fmtid="{D5CDD505-2E9C-101B-9397-08002B2CF9AE}" pid="58" name="Överföringar">
    <vt:r8>0</vt:r8>
  </property>
  <property fmtid="{D5CDD505-2E9C-101B-9397-08002B2CF9AE}" pid="59" name="årsuppgift">
    <vt:lpwstr>200910</vt:lpwstr>
  </property>
</Properties>
</file>