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otningsmonopolets avskaffande.</w:t>
      </w:r>
      <w:r>
        <w:rPr>
          <w:vanish/>
          <w:highlight w:val="yellow"/>
        </w:rPr>
        <w:t>&gt;&gt;</w:t>
      </w:r>
    </w:p>
    <w:p>
      <w:pPr>
        <w:pStyle w:val="Heading1"/>
        <w:rPr/>
      </w:pPr>
      <w:r>
        <w:rPr/>
        <w:t>Motivering</w:t>
      </w:r>
    </w:p>
    <w:p>
      <w:pPr>
        <w:pStyle w:val="Normal"/>
        <w:rPr/>
      </w:pPr>
      <w:r>
        <w:rPr/>
        <w:t>Fastighetsägare har ett starkt intresse av att hålla sina fastigheter i god standard, inte minst vad gäller brandskydd. Att säkra en lång livslängd på sitt hus torde vara ett förstahandsintresse för fastighetsägaren och därmed att hålla rökgångar och värmeanläggningar i gott skick. Fastighetsägare och de som bor i en fastighet har också ett intresse av att brandskyddet kan vidmakthållas på ett så ekonomiskt och effektivt sätt som möjligt.</w:t>
      </w:r>
    </w:p>
    <w:p>
      <w:pPr>
        <w:pStyle w:val="Normaltindrag"/>
        <w:rPr/>
      </w:pPr>
      <w:r>
        <w:rPr/>
        <w:t>Enligt lagen ska större tyngd läggas på förebyggande åtgärder för att därmed minska risker för olyckor. Den enskilde, såväl fysisk som juridisk person, har det primära ansvaret samt har att vidta och bekosta åtgärder som förebygger och begränsar konsekvenserna av olyckor.</w:t>
      </w:r>
    </w:p>
    <w:p>
      <w:pPr>
        <w:pStyle w:val="Normaltindrag"/>
        <w:rPr/>
      </w:pPr>
      <w:r>
        <w:rPr/>
        <w:t>Denna syn bör också omfatta ansvaret för sotningsverksamhet. Det bör åligga fastighetsägaren att tillse, för att förebygga brand, att sotning utförs på den egna fastigheten. I industri- och flerfamiljsfastigheter, där tredje man riskerar att drabbas, ska sotning utföras av en för ändamålet kompetent person. När ansvaret överflyttats på fastighetsägarna kommer försäkringsbolagen via krav i de obligatoriska fastighetsförsäkringarna att garantera en hög sotningskvalitet. Vid befogad anledning att misstänka brister i fastighetsägarens åtgärder har kommunen som brandskyddsmyndighet skyldighet att utöva tillsyn och i yttersta fall tillse att nödvändig sotning utförs.</w:t>
      </w:r>
    </w:p>
    <w:p>
      <w:pPr>
        <w:pStyle w:val="Normaltindrag"/>
        <w:rPr/>
      </w:pPr>
      <w:r>
        <w:rPr/>
        <w:t>Därmed kan det s.k. sotningsmonopolet slutligen avvecklas i enlighet med vad ett enigt försvarsutskott tidigare krävt. Regeringen bör skyndsamt återkomma med ett kompletterande lag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6</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tningsmonopo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50:00Z</cp:lastPrinted>
  <dcterms:modified xsi:type="dcterms:W3CDTF">2007-02-27T10:23:00Z</dcterms:modified>
  <cp:revision>2</cp:revision>
  <dc:subject>Sotningsmonopolet</dc:subject>
  <dc:title>m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95728643*</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E59D678D-F370-471B-AFE5-A4D7F6EF18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06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Fö2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6</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Sotningsmonopolet</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otningsmonopo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406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1560</vt:lpwstr>
  </property>
  <property fmtid="{D5CDD505-2E9C-101B-9397-08002B2CF9AE}" pid="53" name="urixGuid">
    <vt:lpwstr>{0A6DB116-EAC0-40FF-A925-0FD3E38998E5}</vt:lpwstr>
  </property>
  <property fmtid="{D5CDD505-2E9C-101B-9397-08002B2CF9AE}" pid="54" name="urixOrigin">
    <vt:lpwstr>070222 12:05:45.827</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