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HCR.</w:t>
      </w:r>
      <w:r>
        <w:rPr>
          <w:vanish/>
          <w:highlight w:val="yellow"/>
        </w:rPr>
        <w:t>&gt;&gt;</w:t>
      </w:r>
    </w:p>
    <w:p>
      <w:pPr>
        <w:pStyle w:val="Heading1"/>
        <w:rPr/>
      </w:pPr>
      <w:r>
        <w:rPr/>
        <w:t>Motivering</w:t>
      </w:r>
    </w:p>
    <w:p>
      <w:pPr>
        <w:pStyle w:val="Normal"/>
        <w:rPr/>
      </w:pPr>
      <w:r>
        <w:rPr/>
        <w:t>Svenskt ekonomiskt ansvarstagande gentemot UNHCR, FN:s flyktingkommissarie, och andra internationella aktörer har legat på en ur EU-synpunkt hög nivå. Här anser vi socialdemokrater att Sverige bör arbeta för att fler länder inom Europeiska unionen tar ansvar och ser till att UNHCR får det ekonomiska stöd de behöver för att kunna göra ett bra arbete.</w:t>
      </w:r>
    </w:p>
    <w:p>
      <w:pPr>
        <w:pStyle w:val="Normaltindrag"/>
        <w:rPr/>
      </w:pPr>
      <w:r>
        <w:rPr/>
        <w:t>Vi anser också att de rekommendationer som UNHCR gör också ska följas av medlemsländerna. I Sverige har nu tre asylsökande från södra och centrala Irak i strid med UNHCR:s rekommendationer fått avslag på sina asylansökningar och riskerar att utvisas. Enligt Migrationsöverdomstolen kunde situationen i Irak inte beskrivas som en ”intern väpnad konflikt”, och de asylsökande kunde inte heller få flyktingstatus eftersom de inte kunde bevisa att de inte personligen riskerade förföljelse.</w:t>
      </w:r>
    </w:p>
    <w:p>
      <w:pPr>
        <w:pStyle w:val="Normaltindrag"/>
        <w:rPr/>
      </w:pPr>
      <w:r>
        <w:rPr/>
        <w:t>Asylsökande riskerar också att utvisas till Eritrea som härjas av våld och brott mot de mänskliga rättigheterna, vilket strider mot UNHCR:s rekommendationer. Samma sak gäller människor som flytt från krigets Afghanistan. Vi anser att Sverige ska följa de riktlinjer och rekommendationer som UNHCR ger för att värna om människors rätt till fristad undan förföljelse och kr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32</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HC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Lena Palmgren</dc:creator>
  <dc:description>TKG-ktrl, MSMQ4mb, PersReg-Distribution mm</dc:description>
  <cp:keywords>Motion2000 080530 1800 4.95</cp:keywords>
  <dc:language>en-US</dc:language>
  <cp:lastModifiedBy>dockonvert</cp:lastModifiedBy>
  <cp:lastPrinted>2008-11-25T10:14:00Z</cp:lastPrinted>
  <dcterms:modified xsi:type="dcterms:W3CDTF">2009-04-01T15:10:00Z</dcterms:modified>
  <cp:revision>2</cp:revision>
  <dc:subject>UNHCR</dc:subject>
  <dc:title>s49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28202087*</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29E085F7-5585-4F13-AB9B-D1F2A459C3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23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Sf23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2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NHC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NHC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49023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480</vt:lpwstr>
  </property>
  <property fmtid="{D5CDD505-2E9C-101B-9397-08002B2CF9AE}" pid="53" name="urixGuid">
    <vt:lpwstr>{2EA21AD9-CCD4-4A15-A92E-BB114D069F34}</vt:lpwstr>
  </property>
  <property fmtid="{D5CDD505-2E9C-101B-9397-08002B2CF9AE}" pid="54" name="urixOrigin">
    <vt:lpwstr>090401 17:02:11.45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