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åter göra en översyn av betalningsansvaret för vård enligt lagen om rättspsykiatrisk vård (LRV).</w:t>
      </w:r>
    </w:p>
    <w:p>
      <w:pPr>
        <w:pStyle w:val="Heading1"/>
        <w:rPr/>
      </w:pPr>
      <w:r>
        <w:rPr/>
        <w:t>Motivering</w:t>
      </w:r>
    </w:p>
    <w:p>
      <w:pPr>
        <w:pStyle w:val="Normal"/>
        <w:rPr/>
      </w:pPr>
      <w:r>
        <w:rPr/>
        <w:t>Vårdtiderna för vård enligt lagen om rättspsykiatrisk vård (LRV) har blivit längre och i flertalet fall finns föreläggande om särskild utskrivningsprövning. Domstolarna har under senare år blivit mer restriktiva beträffande utskrivning, vilket med automatik har inneburit förlängda vårdtider. Det har inneburit att man numera kan tala om undanträngningseffekter på den ”vanliga” psykiatriska vården.</w:t>
      </w:r>
    </w:p>
    <w:p>
      <w:pPr>
        <w:pStyle w:val="Normaltindrag"/>
        <w:rPr/>
      </w:pPr>
      <w:r>
        <w:rPr/>
        <w:t>Frågan om finansieringen bör ses över. Kostnaden bör i större omfattning överföras på staten, då den rättspsykiatriska vården till stor del anses vara en del av kriminalvården. Vårdansvaret för personer med allvarliga psykiska störningar ligger i dag på landstingen där kostnaderna för säkerhetsåtgärder och det faktum att vården i sig är mycket personalintensiv innebär en allt större ekonomisk påfre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vård enligt lagen om rättspsykiatrisk 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0:00Z</dcterms:created>
  <dc:creator>Birgitta Lundin</dc:creator>
  <dc:description/>
  <cp:keywords>Motion2000 050909 2000 v4.12</cp:keywords>
  <dc:language>en-US</dc:language>
  <cp:lastModifiedBy>roland lamvert</cp:lastModifiedBy>
  <cp:lastPrinted>2005-10-22T12:53:00Z</cp:lastPrinted>
  <dcterms:modified xsi:type="dcterms:W3CDTF">2005-10-22T10:53:00Z</dcterms:modified>
  <cp:revision>5</cp:revision>
  <dc:subject>Finansiering av vård enligt lagen om rättspsykiatrisk vård</dc:subject>
  <dc:title>So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23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o21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3</vt:lpwstr>
  </property>
  <property fmtid="{D5CDD505-2E9C-101B-9397-08002B2CF9AE}" pid="27" name="ReservUID">
    <vt:lpwstr>roland lamvert</vt:lpwstr>
  </property>
  <property fmtid="{D5CDD505-2E9C-101B-9397-08002B2CF9AE}" pid="28" name="RubrikSvar">
    <vt:lpwstr>Finansiering av vård enligt lagen om rättspsykiatrisk vår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ansiering av vård enligt lagen om rättspsykiatrisk 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230069</vt:lpwstr>
  </property>
  <property fmtid="{D5CDD505-2E9C-101B-9397-08002B2CF9AE}" pid="47" name="nummer">
    <vt:lpwstr>217</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