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utreda möjligheterna att åter tillåta skattefria bikupo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ordbruksverket publicerade år 2001 en rapport, Biodlingsnäringens förutsättning, som sammanfattar biodlingens plats i samhället vid slutet av 90-talet. Rapporten behandlar utförligt honungskonsumtionen och -produktionen samt biodlingens betydelse för pollinering och bevarande av biologisk mångfald. Även möjligheterna till landsbygdsutveckling berörs, men tyvärr kommer biodling som fritidssysselsättning och hobby i bakgrunden trots att tusentals män och kvinnor ägnar sig åt bin och biodling enbart av den orsaken.</w:t>
      </w:r>
    </w:p>
    <w:p>
      <w:pPr>
        <w:pStyle w:val="Normaltindrag"/>
        <w:rPr/>
      </w:pPr>
      <w:r>
        <w:rPr/>
        <w:t xml:space="preserve">Tidigare kunde en biodlare skattefritt ha upp till 15 bikupor. Detta avskaffades tyvärr, och resultatet har blivit en bransch i kris. Antalet biodlare minskar. Idag är det 14 000 odlare och uppskattningsvis 145 000 samhällen som med sin verksamhet producerar 3 000 ton svensk honung och pollinerar våra svenska marker. </w:t>
      </w:r>
    </w:p>
    <w:p>
      <w:pPr>
        <w:pStyle w:val="Normaltindrag"/>
        <w:rPr/>
      </w:pPr>
      <w:r>
        <w:rPr/>
        <w:t xml:space="preserve">Svensk honung är en bristvara idag eftersom de totala skördenivåerna har minskat under 90-talet. Priset på svensk honung har också stigit markant. Den totala honungskonsumtionen i Sverige ligger totalt kring ca 6 000 ton/år. </w:t>
      </w:r>
    </w:p>
    <w:p>
      <w:pPr>
        <w:pStyle w:val="Normaltindrag"/>
        <w:rPr/>
      </w:pPr>
      <w:r>
        <w:rPr/>
        <w:t>Svensk biodling måste erkännas som bransch. Biodling är samhällsnytta. Regeringen bör därför utreda möjligheterna att åter tillåta skattefria bikup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Tjernberg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Tjernberg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fria bikupo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35:00Z</dcterms:created>
  <dc:creator>Hanna Toorell</dc:creator>
  <dc:description/>
  <cp:keywords>Motion2000 050921 1800 v4.18</cp:keywords>
  <dc:language>en-US</dc:language>
  <cp:lastModifiedBy>pr1121aa</cp:lastModifiedBy>
  <cp:lastPrinted>2005-11-16T07:26:00Z</cp:lastPrinted>
  <dcterms:modified xsi:type="dcterms:W3CDTF">2005-11-16T06:26:00Z</dcterms:modified>
  <cp:revision>4</cp:revision>
  <dc:subject>Skattefria bikupor</dc:subject>
  <dc:title>Sk4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7300069</vt:lpwstr>
  </property>
  <property fmtid="{D5CDD505-2E9C-101B-9397-08002B2CF9AE}" pid="13" name="MotionarLista">
    <vt:lpwstr>Tjernberg, Gunilla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Gunilla Tjernberg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Gunilla Tjernberg (kd)</vt:lpwstr>
  </property>
  <property fmtid="{D5CDD505-2E9C-101B-9397-08002B2CF9AE}" pid="22" name="Motionsnummer">
    <vt:lpwstr>Sk436</vt:lpwstr>
  </property>
  <property fmtid="{D5CDD505-2E9C-101B-9397-08002B2CF9AE}" pid="23" name="NotesUID">
    <vt:lpwstr>hanna.toorell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730</vt:lpwstr>
  </property>
  <property fmtid="{D5CDD505-2E9C-101B-9397-08002B2CF9AE}" pid="27" name="ReservUID">
    <vt:lpwstr>peter jansson</vt:lpwstr>
  </property>
  <property fmtid="{D5CDD505-2E9C-101B-9397-08002B2CF9AE}" pid="28" name="RubrikSvar">
    <vt:lpwstr>Skattefria bikupo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T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kattefria bikupo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.toorell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7300069</vt:lpwstr>
  </property>
  <property fmtid="{D5CDD505-2E9C-101B-9397-08002B2CF9AE}" pid="47" name="nummer">
    <vt:lpwstr>436</vt:lpwstr>
  </property>
  <property fmtid="{D5CDD505-2E9C-101B-9397-08002B2CF9AE}" pid="48" name="partibeteckning">
    <vt:lpwstr>kd</vt:lpwstr>
  </property>
  <property fmtid="{D5CDD505-2E9C-101B-9397-08002B2CF9AE}" pid="49" name="utskottsbeteckning">
    <vt:lpwstr>Sk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