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bostadstilläggsgrundande omvårdnadskontrakt inom äldrevården.</w:t>
      </w:r>
      <w:r>
        <w:rPr>
          <w:vanish/>
          <w:highlight w:val="yellow"/>
        </w:rPr>
        <w:t>&gt;&gt;</w:t>
      </w:r>
    </w:p>
    <w:p>
      <w:pPr>
        <w:pStyle w:val="Heading1"/>
        <w:rPr/>
      </w:pPr>
      <w:r>
        <w:rPr/>
        <w:t>Motivering</w:t>
      </w:r>
    </w:p>
    <w:p>
      <w:pPr>
        <w:pStyle w:val="Normal"/>
        <w:rPr/>
      </w:pPr>
      <w:r>
        <w:rPr/>
        <w:t>Äldreboendena har förändrats under de senaste 15 åren. Från ålderdomshem, servicehus och sjukhem till gruppboende i små enheter, så kallade särskilda boenden, som fördelas utifrån en biståndsbedömning. Bristen på platser inom äldreomsorgen har lett till att de med de tyngsta vårdbehoven prioriterats. Medan man för ett decennium sedan kunde kvalificera sig på grund av dålig tillgänglighet i det egna hemmet eller för att lindra otrygghetskänslor krävs idag ett svårare handikapp eller sjukdomstillstånd. Resultatet är att äldreboendena har ändrat karaktär från ett ordinärt äldreboende till mer av en vårdinrättning.</w:t>
      </w:r>
    </w:p>
    <w:p>
      <w:pPr>
        <w:pStyle w:val="Normaltindrag"/>
        <w:rPr/>
      </w:pPr>
      <w:r>
        <w:rPr/>
        <w:t>I och med ädelreformen 1992 förändrades möjligheten att få bostadstillägg för en gruppbostad. Ett krav uppställdes då på ett underliggande hyreskontrakt, som i sin tur gav besittningsrätt till bostaden. Det som brister i den ordningen är möjligheten att förändra boendet utifrån vårdbehov. När åldersförändringar och demenssjukdomar inträtt eller förvärrats har många stannat kvar trots att boendet inte längre kunnat ge dem rätt vård och omsorg. På så sätt har också äldre med olika vårdbehov blandats, till exempel funktionshindrade och dementa. Flera studier har visat negativa konsekvenser för både de dementa och för de icke-dementa vid en sådan integrering.</w:t>
      </w:r>
    </w:p>
    <w:p>
      <w:pPr>
        <w:pStyle w:val="Normaltindrag"/>
        <w:rPr/>
      </w:pPr>
      <w:r>
        <w:rPr/>
        <w:t>Det är visserligen viktigt att äldre människor får känna tryggheten i att få stanna kvar i sitt boende, men det måste också vägas mot vikten av en utvecklande miljö och en god vård för samtliga brukare. Det är också en fråga om att utnyttja varje plats på bästa sätt, särskilt med tanke på den brist som finns idag. För att undvika besittningsrättens negativa effekter bör därför hyreskontrakten på gruppboenden ersättas med en ny upplåtelseform som ger rätt till en plats, men som inte är knuten till en viss yta, ett så kallat omvårdnadskontrakt. För att inte försämra äldres ekonomiska situation bör omvårdnadskontraktet ge rätt till bostadstilläg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1</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tilläggsgrundande omvårdnadskontr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00:00Z</dcterms:created>
  <dc:creator>aa0215ab</dc:creator>
  <dc:description>Nya formatmallshantering för förslag+urix bakåtkomp+könamn</dc:description>
  <cp:keywords>Motion2000 090923 1100 5.12</cp:keywords>
  <dc:language>en-US</dc:language>
  <cp:lastModifiedBy>dockonvert</cp:lastModifiedBy>
  <cp:lastPrinted>2009-12-07T10:58:00Z</cp:lastPrinted>
  <dcterms:modified xsi:type="dcterms:W3CDTF">2009-12-07T10:00:00Z</dcterms:modified>
  <cp:revision>2</cp:revision>
  <dc:subject>Bostadstilläggsgrundande omvårdnadskontrakt</dc:subject>
  <dc:title>m1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28667607*</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14635194-065B-451A-A2A7-6B8F9B7A84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78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Sf301</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8</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Bostadstilläggsgrundande omvårdnadskontrak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ostadstilläggsgrundande omvårdnadskontrak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78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1752</vt:lpwstr>
  </property>
  <property fmtid="{D5CDD505-2E9C-101B-9397-08002B2CF9AE}" pid="53" name="urixGuid">
    <vt:lpwstr>{132A3787-DAB9-4EEA-8D28-787A70D92F59}</vt:lpwstr>
  </property>
  <property fmtid="{D5CDD505-2E9C-101B-9397-08002B2CF9AE}" pid="54" name="urixOrigin">
    <vt:lpwstr>091207 10:58:40.870</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