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glerna för personalvårdsförmåner så att dessa också omfattar egenföretagare i enmansföretag och handelsbolag.</w:t>
      </w:r>
      <w:r>
        <w:rPr>
          <w:vanish/>
          <w:highlight w:val="yellow"/>
        </w:rPr>
        <w:t>&gt;&gt;</w:t>
      </w:r>
    </w:p>
    <w:p>
      <w:pPr>
        <w:pStyle w:val="Heading1"/>
        <w:rPr/>
      </w:pPr>
      <w:r>
        <w:rPr/>
        <w:t>Motivering</w:t>
      </w:r>
    </w:p>
    <w:p>
      <w:pPr>
        <w:pStyle w:val="Normal"/>
        <w:rPr/>
      </w:pPr>
      <w:r>
        <w:rPr/>
        <w:t>Ohälsan i arbetslivet är så utbredd och orsakar samhället så stora kostnader att alla medel som kan bidra till ett bättre hälsoläge måste tas i anspråk. För de långtidssjukskrivna och förtidspensionerade innebär arbetsoförmågan passivitet och mänskligt lidande.</w:t>
      </w:r>
    </w:p>
    <w:p>
      <w:pPr>
        <w:pStyle w:val="Normaltindrag"/>
        <w:rPr/>
      </w:pPr>
      <w:r>
        <w:rPr/>
        <w:t>Varje åtgärd som leder till ett friskare arbetsliv innebär således vinster för såväl individer som näringsliv och i hög grad för samhället i stort. Men arbetet mot ohälsan är komplext och kräver naturligtvis många olika åtgärder från samhällets sida men också aktiviteter ute på företagen och i privatlivet. Insikten om att friskvård, massage och andra kroppsterapier har positiv påverkan i arbetet för ett friskare arbetsliv, med färre sjukskrivningar och ohälsa som följd, har bl.a. lett till att massagebehandlingar och annan kroppsterapi som förebyggande friskvård mot ohälsa finns med.</w:t>
      </w:r>
    </w:p>
    <w:p>
      <w:pPr>
        <w:pStyle w:val="Normaltindrag"/>
        <w:rPr/>
      </w:pPr>
      <w:r>
        <w:rPr/>
        <w:t>Att dessa åtgärder och behandlingar numera ingår bland personalvårdsförmåner och är skattefria upp till en viss nivå är glädjande. Dock kvarstår det en beloppsbegränsning för skatteavdraget.</w:t>
      </w:r>
    </w:p>
    <w:p>
      <w:pPr>
        <w:pStyle w:val="Normaltindrag"/>
        <w:rPr/>
      </w:pPr>
      <w:r>
        <w:rPr/>
        <w:t>Inte minst arbetsgivarinträdet och arbetsgivarnas skyldighet till medfinansiering innebär att företagen borde få större möjligheter att investera i förebyggande friskvård än vad de har idag. Det är inte rimligt med det nuvarande kostnadstaket för hur mycket pengar arbetsgivaren ska få lägga på träningskort, massage eller andra friskvårdsåtgärder per anställd och år, särskilt som det inte finns motsvarande begränsning för kontorsmöbler, datorutrustning eller kompetensutveckling.</w:t>
      </w:r>
    </w:p>
    <w:p>
      <w:pPr>
        <w:pStyle w:val="Normaltindrag"/>
        <w:rPr/>
      </w:pPr>
      <w:r>
        <w:rPr/>
        <w:t>Idag är reglerna dessutom skrivna så att avdragsrätten enbart gäller anställda. Det innebär att egenföretagare i enskild firma och handelsbolag inte kan utnyttja den.</w:t>
      </w:r>
    </w:p>
    <w:p>
      <w:pPr>
        <w:pStyle w:val="Normaltindrag"/>
        <w:rPr/>
      </w:pPr>
      <w:r>
        <w:rPr/>
        <w:t>Reglerna bör därför ändras till att också omfatta egenföretagare. Jag anser att förmånsbeskattningen bör vidgas till att också omfatta egenföretagare i enskild firma och handelsbolag. Regeringen bör därför se över reglerna för friskvårdsavdrag för egenföretagare i enskild firma och handels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9</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alvårdsförmåner för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20:00Z</dcterms:created>
  <dc:creator>sn0129aa</dc:creator>
  <dc:description>Nya formatmallshantering för förslag+urix bakåtkomp+könamn</dc:description>
  <cp:keywords>Motion2000 090923 1100 5.12</cp:keywords>
  <dc:language>en-US</dc:language>
  <cp:lastModifiedBy>dockonvert</cp:lastModifiedBy>
  <cp:lastPrinted>2009-12-04T09:13:00Z</cp:lastPrinted>
  <dcterms:modified xsi:type="dcterms:W3CDTF">2009-12-04T08:20:00Z</dcterms:modified>
  <cp:revision>2</cp:revision>
  <dc:subject>Personalvårdsförmåner för företagare</dc:subject>
  <dc:title>m1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21104650*</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47ECAAC9-4E5F-4656-9A90-280040BBDA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17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k439</vt:lpwstr>
  </property>
  <property fmtid="{D5CDD505-2E9C-101B-9397-08002B2CF9AE}" pid="25" name="NotesUID">
    <vt:lpwstr>sebastian.tha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7</vt:lpwstr>
  </property>
  <property fmtid="{D5CDD505-2E9C-101B-9397-08002B2CF9AE}" pid="29" name="PersonGUIDs">
    <vt:lpwstr>PersonGUIDs</vt:lpwstr>
  </property>
  <property fmtid="{D5CDD505-2E9C-101B-9397-08002B2CF9AE}" pid="30" name="ReservUID">
    <vt:lpwstr>sn0129aa</vt:lpwstr>
  </property>
  <property fmtid="{D5CDD505-2E9C-101B-9397-08002B2CF9AE}" pid="31" name="RubrikSvar">
    <vt:lpwstr>Personalvårdsförmåner för företagare</vt:lpwstr>
  </property>
  <property fmtid="{D5CDD505-2E9C-101B-9397-08002B2CF9AE}" pid="32" name="Samling">
    <vt:lpwstr/>
  </property>
  <property fmtid="{D5CDD505-2E9C-101B-9397-08002B2CF9AE}" pid="33" name="SamlingPrint">
    <vt:lpwstr/>
  </property>
  <property fmtid="{D5CDD505-2E9C-101B-9397-08002B2CF9AE}" pid="34" name="Sekr">
    <vt:lpwstr>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ersonalvårdsförmåner för företag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ebastian.tha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7170069</vt:lpwstr>
  </property>
  <property fmtid="{D5CDD505-2E9C-101B-9397-08002B2CF9AE}" pid="50" name="nummer">
    <vt:lpwstr>439</vt:lpwstr>
  </property>
  <property fmtid="{D5CDD505-2E9C-101B-9397-08002B2CF9AE}" pid="51" name="partibeteckning">
    <vt:lpwstr>m</vt:lpwstr>
  </property>
  <property fmtid="{D5CDD505-2E9C-101B-9397-08002B2CF9AE}" pid="52" name="skuggnummer">
    <vt:lpwstr>2348</vt:lpwstr>
  </property>
  <property fmtid="{D5CDD505-2E9C-101B-9397-08002B2CF9AE}" pid="53" name="urixGuid">
    <vt:lpwstr>{2DFDB332-70A3-4712-A58D-D717F1E556B7}</vt:lpwstr>
  </property>
  <property fmtid="{D5CDD505-2E9C-101B-9397-08002B2CF9AE}" pid="54" name="urixOrigin">
    <vt:lpwstr>091204 09:13:17.040</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1</vt:r8>
  </property>
  <property fmtid="{D5CDD505-2E9C-101B-9397-08002B2CF9AE}" pid="59" name="årsuppgift">
    <vt:lpwstr>200910</vt:lpwstr>
  </property>
</Properties>
</file>