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handelshindren mellan EU och länder utanför unionen.</w:t>
      </w:r>
      <w:r>
        <w:rPr>
          <w:vanish/>
          <w:highlight w:val="yellow"/>
        </w:rPr>
        <w:t>&gt;&gt;</w:t>
      </w:r>
    </w:p>
    <w:p>
      <w:pPr>
        <w:pStyle w:val="Heading1"/>
        <w:rPr/>
      </w:pPr>
      <w:r>
        <w:rPr/>
        <w:t>Motivering</w:t>
      </w:r>
    </w:p>
    <w:p>
      <w:pPr>
        <w:pStyle w:val="Normal"/>
        <w:rPr/>
      </w:pPr>
      <w:r>
        <w:rPr/>
        <w:t>Ansvaret för miljön är en fråga som sträcker sig utanför såväl nationsgränserna som EU.</w:t>
      </w:r>
    </w:p>
    <w:p>
      <w:pPr>
        <w:pStyle w:val="Normaltindrag"/>
        <w:rPr/>
      </w:pPr>
      <w:r>
        <w:rPr/>
        <w:t>Att dagens åtgärder som används för att förbättra miljön behöver utvidgas råder ingen tvekan om.</w:t>
      </w:r>
    </w:p>
    <w:p>
      <w:pPr>
        <w:pStyle w:val="Normaltindrag"/>
        <w:rPr/>
      </w:pPr>
      <w:r>
        <w:rPr/>
        <w:t>I Sverige används etanol dels för låginblandning i den vanliga bensinen, dels för produktion av E 85, där etanol ingår med 85 procent. Den största volymen används för låginblandning. År 2006 blandade petroleumbranschen in 248 000 kubikmeter etanol i bensinen. Det kan jämföras med den etanol som ingår i E 85, där volymen var cirka 52 000 kubikmeter. Den totala svenska drivmedelskonsumtionen var således cirka 300 000 kubikmeter etanol.</w:t>
      </w:r>
    </w:p>
    <w:p>
      <w:pPr>
        <w:pStyle w:val="Normaltindrag"/>
        <w:rPr/>
      </w:pPr>
      <w:r>
        <w:rPr/>
        <w:t>I Sverige produceras idag cirka 70 000 kubikmeter etanol och 230 000 kubikmeter etanol importeras. Importbehovet av etanol kan förväntas kvarstå under lång tid framöver. Det finns en nationellt beslutad och planerad etanolfabrik och fler är på gång.</w:t>
      </w:r>
    </w:p>
    <w:p>
      <w:pPr>
        <w:pStyle w:val="Normaltindrag"/>
        <w:rPr/>
      </w:pPr>
      <w:r>
        <w:rPr/>
        <w:t>För att Sverige ska kunna uppnå EU:s mål om 5,75 procent andel förnybara drivmedel på energibasis till 2010 krävs att låginblandningen ökar. En ökad inblandning till 10 procent kräver cirka fördubblad etanolanvändning för låginblandning, således ytterligare cirka 250 000 kubikmeter.</w:t>
      </w:r>
    </w:p>
    <w:p>
      <w:pPr>
        <w:pStyle w:val="Normaltindrag"/>
        <w:rPr/>
      </w:pPr>
      <w:r>
        <w:rPr/>
        <w:t>Idag påförs etanol som används för låginblandning den högsta tullsatsen, cirka 1,83 kronor per liter, vilket idag är ett villkor för att den ska vara skattefri. För den etanol som används för E 85 kan andra tulltaxor tillämpas. För att underlätta handeln med etanol bör den extra tullavgiften tas bort för import av utomeuropeisk etanol.</w:t>
      </w:r>
    </w:p>
    <w:p>
      <w:pPr>
        <w:pStyle w:val="Normaltindrag"/>
        <w:rPr/>
      </w:pPr>
      <w:r>
        <w:rPr/>
        <w:t>Inom många utvecklingsländer finns en omfattande odling av sockerrör, vilket är en utmärkt komponent i etanol. Genom att möjliggöra en ökad import till EU av etanol baserad på sockerrör kan effekten av koldioxid minskas samtidigt som utvecklingsländernas importintäkter kan öka.</w:t>
      </w:r>
    </w:p>
    <w:p>
      <w:pPr>
        <w:pStyle w:val="Normaltindrag"/>
        <w:rPr/>
      </w:pPr>
      <w:r>
        <w:rPr/>
        <w:t>I syfte att underlätta frihandeln mellan länder inom EU och övriga länder av miljövänlig energi bör Sverige aktivt arbeta för att eventuella handelshinder inom EU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1:00Z</dcterms:created>
  <dc:creator>ns0125aa</dc:creator>
  <dc:description>TKG-ktrl, MSMQ4mb, PersReg-Distribution mm</dc:description>
  <cp:keywords>Motion2000 070924 1400 v4.92c</cp:keywords>
  <dc:language>en-US</dc:language>
  <cp:lastModifiedBy>dockonvert</cp:lastModifiedBy>
  <cp:lastPrinted>2007-12-02T11:33:00Z</cp:lastPrinted>
  <dcterms:modified xsi:type="dcterms:W3CDTF">2008-08-27T14:11:00Z</dcterms:modified>
  <cp:revision>2</cp:revision>
  <dc:subject>Miljövänlig energi</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51627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DD25652-8109-44C7-86AE-507A7A8D1B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5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N39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Miljövänlig energi</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ener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395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3305</vt:lpwstr>
  </property>
  <property fmtid="{D5CDD505-2E9C-101B-9397-08002B2CF9AE}" pid="53" name="urixGuid">
    <vt:lpwstr>{FA9ED1B9-15B4-4994-8EF5-03824D32DF94}</vt:lpwstr>
  </property>
  <property fmtid="{D5CDD505-2E9C-101B-9397-08002B2CF9AE}" pid="54" name="urixOrigin">
    <vt:lpwstr>080827 13:34:44.9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