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trafikskadelagen med inriktning på ersättning för barn.</w:t>
      </w:r>
      <w:r>
        <w:rPr>
          <w:vanish/>
          <w:highlight w:val="yellow"/>
        </w:rPr>
        <w:t>&gt;&gt;</w:t>
      </w:r>
    </w:p>
    <w:p>
      <w:pPr>
        <w:pStyle w:val="Heading1"/>
        <w:rPr/>
      </w:pPr>
      <w:r>
        <w:rPr/>
        <w:t>Motivering</w:t>
      </w:r>
    </w:p>
    <w:p>
      <w:pPr>
        <w:pStyle w:val="Normal"/>
        <w:rPr/>
      </w:pPr>
      <w:r>
        <w:rPr/>
        <w:t>Trafikskadelagen är från 1975, och när det gäller beräkning av framtida inkomstbortfall gällande barn har det varit tydligt från lagstiftarens sida att det inte ska förekomma några beräkningar utifrån den sociala närmiljön och inte utifrån ett socialgruppstänkande.</w:t>
      </w:r>
    </w:p>
    <w:p>
      <w:pPr>
        <w:pStyle w:val="Normaltindrag"/>
        <w:rPr/>
      </w:pPr>
      <w:r>
        <w:rPr/>
        <w:t>Svensk skadeståndsrätt bygger på en individuell bedömning i varje enskilt fall utifrån beräknade framtida inkomstbortfall. När det gäller vuxna är detta lättare att beräkna, men när det gäller barn har det visat sig vara svårare att göra rättvisa bedömningar. Tyvärr visar det sig vid ett flertal ärenden att Trafikskadenämnden fortfarande tar hänsyn till familjeförhållanden. Nämnden har också i vissa ärenden tittat på vilken utbildningsnivå som barnets föräldrar och syskon har. Dessa fall har kallats ”barn med karriäreffekt” trots den tydliga markeringen från lagstiftaren.</w:t>
      </w:r>
    </w:p>
    <w:p>
      <w:pPr>
        <w:pStyle w:val="Normaltindrag"/>
        <w:rPr/>
      </w:pPr>
      <w:r>
        <w:rPr/>
        <w:t>Allt tyder också på att Trafikskadenämnden redan idag skulle kunna ändra på sina principer och införa ett mer rättvist system med exempelvis schabloner för barn under 18 år som inte påbörjat sin yrkesinriktning. Det är en rättvisefråga att barn ska få lika förutsättningar i livet oavsett hur utbildade deras föräldrar är. Principen om alla människors likhet inför lagen och alla människors lika värde är grundläggande. Om lagstiftningen ger utrymme för att ersätta barn olika beroende på barnets sociala bakgrund bör lage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Peter Persson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5</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kadeersättning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4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1-02-18T10:39:00Z</cp:lastPrinted>
  <dcterms:modified xsi:type="dcterms:W3CDTF">2011-02-18T09:40:00Z</dcterms:modified>
  <cp:revision>2</cp:revision>
  <dc:subject>Trafikskadeersättning till barn</dc:subject>
  <dc:title>s34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1061513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CC79C875-A68F-4E87-BA0C-A992BC6B96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190069</vt:lpwstr>
  </property>
  <property fmtid="{D5CDD505-2E9C-101B-9397-08002B2CF9AE}" pid="15" name="MotionarLista">
    <vt:lpwstr>Petersson i Stockaryd, Helene (S)\Hägg, Carina (S)\Persson, Peter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arina Hägg (S), Peter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C28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rafikskadeersättning till bar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afikskadeersättning till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4019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493</vt:lpwstr>
  </property>
  <property fmtid="{D5CDD505-2E9C-101B-9397-08002B2CF9AE}" pid="53" name="urixGuid">
    <vt:lpwstr>{450CA687-44F2-4D0C-BE0F-BCD1D0D370C4}</vt:lpwstr>
  </property>
  <property fmtid="{D5CDD505-2E9C-101B-9397-08002B2CF9AE}" pid="54" name="urixOrigin">
    <vt:lpwstr>110218 10:39:22.267</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