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tt humant regelverk för krav på arbetssöka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Att stå utanför arbetsmarknaden är en stor press, livet begränsas både ekonomiskt och socialt. A-kassan är en arbetslöshetsförsäkring som skapats för att ge trygghet i omställning, en möjlighet att under en period utan arbete kunna ha en försörjning och kunna fortsätta sitt liv med fokus på att bli anställningsbar och att hitta ett arbete. </w:t>
      </w:r>
    </w:p>
    <w:p>
      <w:pPr>
        <w:pStyle w:val="Normaltindrag"/>
        <w:rPr/>
      </w:pPr>
      <w:r>
        <w:rPr/>
        <w:t xml:space="preserve">För att kunna ta del av a-kassan krävs att den arbetslöse är aktivt arbetssökande från första arbetslösa dagen och anmäler sig till Arbetsförmedlingen.  Det har under de gånga åren skett stora förändringar i arbetslöshetsförsäkringen och tillämpningen av de uppsatta reglerna för att kunna erhålla ersättning. </w:t>
      </w:r>
    </w:p>
    <w:p>
      <w:pPr>
        <w:pStyle w:val="Normaltindrag"/>
        <w:rPr/>
      </w:pPr>
      <w:r>
        <w:rPr/>
        <w:t>En rad olika exempel kan illustrera hur den som saknar arbete på ett inhumant sätt tvingas till stora omställningar, eller hur dagens tillämpning drabbat arbetssökanden i allt från att välja mellan att förlora sin försäkring eller att flytta från sin familj, att inte kunna närvara på nära anhörigs begravning m.m.</w:t>
      </w:r>
    </w:p>
    <w:p>
      <w:pPr>
        <w:pStyle w:val="Normaltindrag"/>
        <w:rPr/>
      </w:pPr>
      <w:r>
        <w:rPr/>
        <w:t>Tidigare fanns en möjlighet att under de första 100 dagarna begränsa sitt arbetssökande inom ett område med pendlingsavstånd, idag ställs krav på arbetssökande att söka arbete i hela landet från första dagen, vilket skapar en ännu större press och stress hos människor som redan befinner sig i en utsatt situation. Att tvingas lämna sin familj för arbete, eller för den som är separerad, lämna sina barn i en annan del av landet är ett hårt sl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nah Bergsted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Lundh Sammeli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Å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if Pett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7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5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7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nah Bergstedt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illämpningen av reglerna för arbetslöshetsförsäkr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10:00Z</dcterms:created>
  <dc:creator>Petra Dah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29T14:06:00Z</cp:lastPrinted>
  <dcterms:modified xsi:type="dcterms:W3CDTF">2010-12-29T13:10:00Z</dcterms:modified>
  <cp:revision>2</cp:revision>
  <dc:subject>Tillämpningen av reglerna för arbetslöshetsförsäkringen</dc:subject>
  <dc:title>s270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175034331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080BE61-CEE1-4F2B-BCD2-567C50A111F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270540069</vt:lpwstr>
  </property>
  <property fmtid="{D5CDD505-2E9C-101B-9397-08002B2CF9AE}" pid="15" name="MotionarLista">
    <vt:lpwstr>Bergstedt, Hannah (S)\Lundh Sammeli, Fredrik (S)\Åström, Karin (S)\Pettersson, Leif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nah Bergstedt (S), Fredrik Lundh Sammeli (S), Karin Åström (S), Leif Pett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nah Bergstedt m.fl. (S)</vt:lpwstr>
  </property>
  <property fmtid="{D5CDD505-2E9C-101B-9397-08002B2CF9AE}" pid="24" name="Motionsnummer">
    <vt:lpwstr>A379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54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Tillämpningen av reglerna för arbetslöshetsförsäkr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illämpningen av reglerna för arbetslöshetsförsäkr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101018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270540069</vt:lpwstr>
  </property>
  <property fmtid="{D5CDD505-2E9C-101B-9397-08002B2CF9AE}" pid="50" name="nummer">
    <vt:lpwstr>379</vt:lpwstr>
  </property>
  <property fmtid="{D5CDD505-2E9C-101B-9397-08002B2CF9AE}" pid="51" name="partibeteckning">
    <vt:lpwstr>S</vt:lpwstr>
  </property>
  <property fmtid="{D5CDD505-2E9C-101B-9397-08002B2CF9AE}" pid="52" name="skuggnummer">
    <vt:lpwstr>2600</vt:lpwstr>
  </property>
  <property fmtid="{D5CDD505-2E9C-101B-9397-08002B2CF9AE}" pid="53" name="urixGuid">
    <vt:lpwstr>{A19FC211-E13B-4ABF-A5F8-08595D59F3E2}</vt:lpwstr>
  </property>
  <property fmtid="{D5CDD505-2E9C-101B-9397-08002B2CF9AE}" pid="54" name="urixOrigin">
    <vt:lpwstr>101229 14:07:17.614</vt:lpwstr>
  </property>
  <property fmtid="{D5CDD505-2E9C-101B-9397-08002B2CF9AE}" pid="55" name="urixVersion">
    <vt:lpwstr>4.3.2.0</vt:lpwstr>
  </property>
  <property fmtid="{D5CDD505-2E9C-101B-9397-08002B2CF9AE}" pid="56" name="utskottsbeteckning">
    <vt:lpwstr>A</vt:lpwstr>
  </property>
  <property fmtid="{D5CDD505-2E9C-101B-9397-08002B2CF9AE}" pid="57" name="version">
    <vt:lpwstr>mot2000_524_2010-10-18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