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tillgången till de lokala lärcentren blir mer jämlik i ett nationellt perspektiv.</w:t>
      </w:r>
    </w:p>
    <w:p>
      <w:pPr>
        <w:pStyle w:val="Heading1"/>
        <w:rPr/>
      </w:pPr>
      <w:r>
        <w:rPr/>
        <w:t>Motivering</w:t>
      </w:r>
    </w:p>
    <w:p>
      <w:pPr>
        <w:pStyle w:val="Normal"/>
        <w:rPr/>
      </w:pPr>
      <w:r>
        <w:rPr/>
        <w:t xml:space="preserve">I många av våra kommuner har lokala studiecentra byggts upp. Till dessa har kopplats ett antal högskolor som via distansteknik erbjuder studenter att läsa högskolekurser och program vid andra ställen än de traditionella campusorterna. Forskningen i Hälsingland visar på att vikten av lokala lärcentra är stor och att de har en närmast omvänd rekryteringsbas jämfört med traditionella högskolor och universitet. Hit kommer således fler personer från familjer som saknar studietradition. Forskningen visar också på att dessa högskolenybörjare inte hade börjat vid en ”vanlig” högskola. Tillgängligheten är således bättre, tröskeln lägre och rekryteringen sker av andra grupper. Ur ett regionalt tillväxtperspektiv är dessa lärcentra viktiga. </w:t>
      </w:r>
    </w:p>
    <w:p>
      <w:pPr>
        <w:pStyle w:val="Normaltindrag"/>
        <w:rPr/>
      </w:pPr>
      <w:r>
        <w:rPr/>
        <w:t>Finansieringen av lärcentra sker till en stor del med kommunala pengar. Detta är inte bra då det riskerar att göra studietillgången ojämlik. Jag menar att regeringen bör utreda hur staten kan stödja dessa lokala lärcentra föra att göra tillgången till dem mer jämlik i ett nationell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cent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3:00Z</dcterms:created>
  <dc:creator>eva ullberg</dc:creator>
  <dc:description/>
  <cp:keywords>Motion2000 050916 1600 v4.16</cp:keywords>
  <dc:language>en-US</dc:language>
  <cp:lastModifiedBy>pr1121aa</cp:lastModifiedBy>
  <cp:lastPrinted>2006-01-18T07:32:00Z</cp:lastPrinted>
  <dcterms:modified xsi:type="dcterms:W3CDTF">2006-01-18T06:32:00Z</dcterms:modified>
  <cp:revision>6</cp:revision>
  <dc:subject>Lärcentren</dc:subject>
  <dc:title>Ub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10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Ub455</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10</vt:lpwstr>
  </property>
  <property fmtid="{D5CDD505-2E9C-101B-9397-08002B2CF9AE}" pid="27" name="ReservUID">
    <vt:lpwstr>peter jansson</vt:lpwstr>
  </property>
  <property fmtid="{D5CDD505-2E9C-101B-9397-08002B2CF9AE}" pid="28" name="RubrikSvar">
    <vt:lpwstr>Lärcentr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Lärcent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100069</vt:lpwstr>
  </property>
  <property fmtid="{D5CDD505-2E9C-101B-9397-08002B2CF9AE}" pid="47" name="nummer">
    <vt:lpwstr>45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