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ubbelspår på hela Västkustbanan.</w:t>
      </w:r>
      <w:r>
        <w:rPr>
          <w:vanish/>
          <w:highlight w:val="yellow"/>
        </w:rPr>
        <w:t>&gt;&gt;</w:t>
      </w:r>
    </w:p>
    <w:p>
      <w:pPr>
        <w:pStyle w:val="Heading1"/>
        <w:rPr/>
      </w:pPr>
      <w:r>
        <w:rPr/>
        <w:t>Motivering</w:t>
      </w:r>
    </w:p>
    <w:p>
      <w:pPr>
        <w:pStyle w:val="Normal"/>
        <w:rPr/>
      </w:pPr>
      <w:r>
        <w:rPr/>
        <w:t>Den svenska delen av järnvägsförbindelsen mellan Oslo och Köpenhamn benämns Västkustbanan. Västkustbanan är till stora delar enkelspårig trots ett riksdagsbeslut från början av 1990-talet om en utbyggnad till dubbelspår på den svenska delen. När pågående projekt färdigställs saknas trots tidigare beslut fortfarande dubbelspår på hela täckningen. Detta innebär flaskhalsar som medför längre restider och lägre kapacitet, vilket minskar järnvägens attraktivitet.</w:t>
      </w:r>
    </w:p>
    <w:p>
      <w:pPr>
        <w:pStyle w:val="Normaltindrag"/>
        <w:rPr/>
      </w:pPr>
      <w:r>
        <w:rPr/>
        <w:t>Järnvägen är ett kraftfullt sätt att möta transportökningarna, både avseende människor och gods, på ett miljöriktigt och långsiktigt hållbart sätt. Som ett komplement till väg motsvarar dubbelspår hela vägen 18 körfält på E 6. Fullt utbyggd minskas restiden mellan Göteborg och Malmö från nästan tre timmar till cirka två timmar, vilket ökar järnvägens attraktionskraft. Västkustbanan är den helhetslösning som knyter ihop Göteborg och Oslo med Öresundsregionen innan framtida höghastighetståg etab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5</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på hela 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Christine Hanefalk</dc:creator>
  <dc:description>TKG-ktrl, MSMQ4mb, PersReg-Distribution mm b-&gt;ny fplogga c-&gt;nygamla s-rosen</dc:description>
  <cp:keywords>Motion2000 080918 0940 4.95c</cp:keywords>
  <dc:language>en-US</dc:language>
  <cp:lastModifiedBy>dockonvert</cp:lastModifiedBy>
  <cp:lastPrinted>2009-01-29T15:47:00Z</cp:lastPrinted>
  <dcterms:modified xsi:type="dcterms:W3CDTF">2009-04-02T14:00:00Z</dcterms:modified>
  <cp:revision>2</cp:revision>
  <dc:subject>Dubbelspår på hela Västkustbanan</dc:subject>
  <dc:title>m1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6161927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818C58A-C694-465F-9358-E7F42B8E66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4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T455</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4</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Dubbelspår på hela Västkustbana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ubbelspår på hela Västkust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44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2431</vt:lpwstr>
  </property>
  <property fmtid="{D5CDD505-2E9C-101B-9397-08002B2CF9AE}" pid="53" name="urixGuid">
    <vt:lpwstr>{48F80087-EAA7-41C0-AD95-CB93E35BC7F8}</vt:lpwstr>
  </property>
  <property fmtid="{D5CDD505-2E9C-101B-9397-08002B2CF9AE}" pid="54" name="urixOrigin">
    <vt:lpwstr>090402 15:47:36.99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