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kten av ett handlingsprogram för antibiotikaanvändningen i samhället.</w:t>
      </w:r>
      <w:r>
        <w:rPr>
          <w:vanish/>
          <w:highlight w:val="yellow"/>
        </w:rPr>
        <w:t>&gt;&gt;</w:t>
      </w:r>
    </w:p>
    <w:p>
      <w:pPr>
        <w:pStyle w:val="Heading1"/>
        <w:rPr/>
      </w:pPr>
      <w:r>
        <w:rPr/>
        <w:t>Motivering</w:t>
      </w:r>
    </w:p>
    <w:p>
      <w:pPr>
        <w:pStyle w:val="Normal"/>
        <w:rPr/>
      </w:pPr>
      <w:r>
        <w:rPr/>
        <w:t>Arbetet med att bekämpa ett alltför stort koldioxidutsläpp i naturen är i dag i fokus på miljöområdet både nationellt och internationellt. Detta är något som jag enbart vill understödja. Men samtidigt finns andra hot mot vår miljö och dessa är lika viktiga att ta tag i. Ett sådant är antibiotikaanvändningen i världen i dag. Många gånger har den här frågan tagits upp men lite görs för att komma till rätta med en överanvändning av antibiotika. Vi kan i dag se konsekvensen: resistenta bakterier ökar i stadig takt. Och forskare varnar för att om 10 år är läget dramatiskt när det handlar om just resistensmönster hos olika bakterier. Detta leder redan i dag till att kroniskt sjuka drar på sig antibiotikaresistenta bakterier, vilka hotar deras liv. Det är nu hög tid att regeringen adresserar detta viktiga område inom miljöpolitiken både nationellt och internationellt och att ett handlingsprogram skapas så att vi är beredda på vad som kan hända om resistensmönstret brer ut sig. Vi behöver också en ökad satsning på forskning runt frågan. Kunskapsläget bör stärkas för användare av antibiotika så att ett närmande sker mot konsensus vad gäller användningen av antibiotika för att förhindra en resistensexplos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4</w:t>
    </w:r>
    <w:r>
      <w:rPr/>
      <w:fldChar w:fldCharType="end"/>
    </w:r>
  </w:p>
  <w:p>
    <w:pPr>
      <w:pStyle w:val="FSHNormalS5"/>
      <w:rPr/>
    </w:pPr>
    <w:r>
      <w:rPr/>
      <w:fldChar w:fldCharType="begin"/>
    </w:r>
    <w:r>
      <w:rPr/>
      <w:instrText xml:space="preserve"> DOCPROPERTY "MotionarText"</w:instrText>
    </w:r>
    <w:r>
      <w:rPr/>
      <w:fldChar w:fldCharType="separate"/>
    </w:r>
    <w:r>
      <w:rPr/>
      <w:t>av Leif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ibioti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3:00Z</dcterms:created>
  <dc:creator>Johan Öhr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9:54:00Z</cp:lastPrinted>
  <dcterms:modified xsi:type="dcterms:W3CDTF">2007-02-27T10:33:00Z</dcterms:modified>
  <cp:revision>2</cp:revision>
  <dc:subject>Antibiotika</dc:subject>
  <dc:title>s65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12250254*</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5637E582-B08A-404D-9D01-B4AA180CBF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50220069</vt:lpwstr>
  </property>
  <property fmtid="{D5CDD505-2E9C-101B-9397-08002B2CF9AE}" pid="15" name="MotionarLista">
    <vt:lpwstr>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ettersson (s)</vt:lpwstr>
  </property>
  <property fmtid="{D5CDD505-2E9C-101B-9397-08002B2CF9AE}" pid="24" name="Motionsnummer">
    <vt:lpwstr>So43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22</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Antibiotika</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ntibiotik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50220069</vt:lpwstr>
  </property>
  <property fmtid="{D5CDD505-2E9C-101B-9397-08002B2CF9AE}" pid="50" name="nummer">
    <vt:lpwstr>434</vt:lpwstr>
  </property>
  <property fmtid="{D5CDD505-2E9C-101B-9397-08002B2CF9AE}" pid="51" name="partibeteckning">
    <vt:lpwstr>s</vt:lpwstr>
  </property>
  <property fmtid="{D5CDD505-2E9C-101B-9397-08002B2CF9AE}" pid="52" name="skuggnummer">
    <vt:lpwstr>1861</vt:lpwstr>
  </property>
  <property fmtid="{D5CDD505-2E9C-101B-9397-08002B2CF9AE}" pid="53" name="urixGuid">
    <vt:lpwstr>{1C513BCD-6508-4872-B3C4-03EF99DC87E0}</vt:lpwstr>
  </property>
  <property fmtid="{D5CDD505-2E9C-101B-9397-08002B2CF9AE}" pid="54" name="urixOrigin">
    <vt:lpwstr>070215 16:26:44.739</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