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svarsmakten i uppdrag att inom ramen för 2008 års perspektivstudier redovisa konsekvenserna för Försvarsmakten av en svensk Natoanslutning.</w:t>
      </w:r>
      <w:r>
        <w:rPr>
          <w:vanish/>
          <w:highlight w:val="yellow"/>
        </w:rPr>
        <w:t>&gt;&gt;</w:t>
      </w:r>
    </w:p>
    <w:p>
      <w:pPr>
        <w:pStyle w:val="Heading1"/>
        <w:rPr/>
      </w:pPr>
      <w:r>
        <w:rPr/>
        <w:t xml:space="preserve">Motivering </w:t>
      </w:r>
    </w:p>
    <w:p>
      <w:pPr>
        <w:pStyle w:val="Normal"/>
        <w:rPr/>
      </w:pPr>
      <w:r>
        <w:rPr/>
        <w:t xml:space="preserve">En svensk anslutning till försvarsalliansen Nato är inte dagsaktuell. Ett beslut om anslutning bör ske genom en blocköverskridande parlamentarisk överenskommelse och med folklig förankring. En anslutning bör också ske i nära samråd med Finland. Försvarsmaktens perspektivstudier belyser omvärldstrender och dess konsekvenser för grundläggande försvarsplanering på 10–15 års perspektiv. Givet att vår omvärldsmiljö kan förändras relativt snabbt finns det anledning att arbeta med breda infallsvinklar i dessa studier. Det finns därför anledning att från ett myndighetsperspektiv, inom ramen för dessa studier, även belysa vilka konsekvenser en svensk anslutning till Nato skulle få för Försvarsmaktens utformning för att uppnå de av regering och riksdag fastställda försvarspolitiska målsättning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eende försvar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50:00Z</dcterms:created>
  <dc:creator>jb1009aa</dc:creator>
  <dc:description>TKG-ktrl, MSMQ4mb, PersReg-Distribution mm</dc:description>
  <cp:keywords>Motion2000 070919 1700 v4.92b</cp:keywords>
  <dc:language>en-US</dc:language>
  <cp:lastModifiedBy>dockonvert</cp:lastModifiedBy>
  <cp:lastPrinted>2007-10-06T12:27:00Z</cp:lastPrinted>
  <dcterms:modified xsi:type="dcterms:W3CDTF">2007-10-16T18:50:00Z</dcterms:modified>
  <cp:revision>2</cp:revision>
  <dc:subject>Förutseende försvarsplanering</dc:subject>
  <dc:title>m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2944609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FC2AB21-CFA5-4387-AA6A-6E186A6A6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1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Fö20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1</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Förutseende försvarsplaner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utseende försvarspla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91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286</vt:lpwstr>
  </property>
  <property fmtid="{D5CDD505-2E9C-101B-9397-08002B2CF9AE}" pid="53" name="urixGuid">
    <vt:lpwstr>{0395C721-41A0-4FF0-AF79-8FC0E6FE95B6}</vt:lpwstr>
  </property>
  <property fmtid="{D5CDD505-2E9C-101B-9397-08002B2CF9AE}" pid="54" name="urixOrigin">
    <vt:lpwstr>071016 19:59:11.190</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