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agens momssatser för att kunna sänka tjänstemomsen, inledningsvis frisör- och restaurangmomsen.</w:t>
      </w:r>
      <w:r>
        <w:rPr>
          <w:vanish/>
          <w:highlight w:val="yellow"/>
        </w:rPr>
        <w:t>&gt;&gt;</w:t>
      </w:r>
    </w:p>
    <w:p>
      <w:pPr>
        <w:pStyle w:val="Heading1"/>
        <w:rPr/>
      </w:pPr>
      <w:r>
        <w:rPr/>
        <w:t>Motivering</w:t>
      </w:r>
    </w:p>
    <w:p>
      <w:pPr>
        <w:pStyle w:val="Normal"/>
        <w:rPr/>
      </w:pPr>
      <w:r>
        <w:rPr/>
        <w:t>Sverige ska arbeta sig ur krisen. Det är viktigt att ekonomin då stimulerar åtgärder som främjar jobb, minskar svartekonomin och ger en rättvis konkurrens. EU:s regelverk har inte tillåtit att medlemsländer som så önskar sänker restaurangmomsen från dagens 25 procent. Trots detta har 11 av 27 länder genom olika undantag ändå en reducerad restaurangmoms.</w:t>
      </w:r>
    </w:p>
    <w:p>
      <w:pPr>
        <w:pStyle w:val="Normaltindrag"/>
        <w:rPr/>
      </w:pPr>
      <w:r>
        <w:rPr/>
        <w:t>Nu ska det dock bli möjligt för varje EU-land att självt avgöra vilken momssats som ska tillämpas för restaurangtjänster. Sverige har idag – tillsammans med Danmark – EU:s högsta skatt på mat som man köper på restaurang. Mat som jag köper på Ica skattas som livsmedel med 12 procent men maten som jag köper på intilliggande restaurang skattas med 25 procent.</w:t>
      </w:r>
    </w:p>
    <w:p>
      <w:pPr>
        <w:pStyle w:val="Normaltindrag"/>
        <w:rPr/>
      </w:pPr>
      <w:r>
        <w:rPr/>
        <w:t>Sverige har alla möjligheter att utveckla sin turism, och de satsningar som gjorts är bra. Turismen omsätter årligen 236 miljarder kronor och betyder mycket för jobben. Genom den satsning som nu också görs på mat-turismen och Sverige som Europas nya Matland finns stora möjligheter för nya entreprenörer att växa. Här finns en tydlig marknad för nya jobb. För att inte motverka utan istället främja denna satsning är det angeläget att sänka skatten på restaurangmat till samma nivå som livsmedelsskatten. En sådan sänkning har av Handelns Utredningsinstitut tidigare uppskattats öka efterfrågan med minst 10 000 nya jobb som följd. En sänkt restaurangmoms är en kraftfull satsning på arbetslinjen men också på nya företag inom tjänstesektorn.</w:t>
      </w:r>
    </w:p>
    <w:p>
      <w:pPr>
        <w:pStyle w:val="Normaltindrag"/>
        <w:rPr/>
      </w:pPr>
      <w:r>
        <w:rPr/>
        <w:t xml:space="preserve">Halverad restaurangmoms skulle tillsammans med en motsvarande sänkning av frisörmomsen bli ett första steg på vägen mot en sänkt skatt på tjänstesektorn. Tjänstesektorns tillväxt är ett led i utveckling av ett klimatsmartare samhälle. En sänkt skatt på tjänster ökar efterfrågan och därmed tillväxten av nya företag och nya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tjänste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2:52:00Z</cp:lastPrinted>
  <dcterms:modified xsi:type="dcterms:W3CDTF">2010-11-02T12:00:00Z</dcterms:modified>
  <cp:revision>2</cp:revision>
  <dc:subject>Sänk tjänstemomsen</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870408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8EB488E-8D85-4C54-9BD8-D9707F8070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20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änk tjänstemoms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 tjänste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3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91</vt:lpwstr>
  </property>
  <property fmtid="{D5CDD505-2E9C-101B-9397-08002B2CF9AE}" pid="53" name="urixGuid">
    <vt:lpwstr>{26407C03-2F5A-4A31-BA8D-1E2266513A65}</vt:lpwstr>
  </property>
  <property fmtid="{D5CDD505-2E9C-101B-9397-08002B2CF9AE}" pid="54" name="urixOrigin">
    <vt:lpwstr>101102 12:52:26.364</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