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tt strategiskt samverkansprogram mellan arbetsmarknadens parter, akademin och offentliga beslutsfattare för ett innovativt näringsliv med fler växande föret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veckla området livsvetenskap (life scienc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veckla innovationsstödsystem och tillgången till kapital för småföretag.</w:t>
      </w:r>
      <w:r>
        <w:rPr>
          <w:vanish/>
          <w:highlight w:val="yellow"/>
        </w:rPr>
        <w:t>&gt;&gt;</w:t>
      </w:r>
    </w:p>
    <w:p>
      <w:pPr>
        <w:pStyle w:val="Heading1"/>
        <w:rPr/>
      </w:pPr>
      <w:r>
        <w:rPr/>
        <w:t>Motivering</w:t>
      </w:r>
    </w:p>
    <w:p>
      <w:pPr>
        <w:pStyle w:val="Normal"/>
        <w:rPr/>
      </w:pPr>
      <w:r>
        <w:rPr/>
        <w:t>Målet med den regionala utvecklingspolitiken är att lägga grunden för en nyskapande och innovativ kunskapsekonomi. I takt med att det blir allt svårare för företag att inneha alla kompetensområden, har man i allt större utsträckning skapat samverkansplattformar för att nå effektiva och hållbara lösningar inom näringslivet. En sådan samverkan kan till exempel innefatta akademi, leverantörer, kunder och offentlighet.</w:t>
      </w:r>
    </w:p>
    <w:p>
      <w:pPr>
        <w:pStyle w:val="Normaltindrag"/>
        <w:rPr/>
      </w:pPr>
      <w:r>
        <w:rPr/>
        <w:t>Vi tror att denna typ av övergripande samverkan både leder till fler innovationer och fler konkurrenskraftiga företag. Vi tror också att den bör ske både lokalt, regionalt och nationellt. Vi föreslår följaktligen att statsministern leder ett innovationsråd med uppgiften att utveckla ett strategiskt samverkansprogram mellan arbetsmarknadens parter, akademi och offentliga beslutsfattare. Syftet är att genom samverkan effektivisera dagens forsknings- och innovationssatsningar genom strategisk planering och långsiktiga innovationsupphandlingar.</w:t>
      </w:r>
    </w:p>
    <w:p>
      <w:pPr>
        <w:pStyle w:val="Normaltindrag"/>
        <w:rPr/>
      </w:pPr>
      <w:r>
        <w:rPr/>
        <w:t>En viktig och ständigt växande innovativ samverkan är de så kallade livsvetenskaperna, ”Life Science”-områdena. Här finns både behov av och möjligheter att fortsätta utveckla fler innovativa och livskraftiga företag. Göteborg har lyckats bygga en infrastruktur kring både små, medelstora och riktigt stora företag, som till exempel Astra Zeneca och Getinge, genom samverkan med ett sammanhållet, icke-privatiserat och välfungerande universitetssjukhus och ett redan nära samarbete med akademin. Genom denna breda samverkan, kombinerat med ett gott företagsklimat, finns förutsättningarna för ett starkt och växande Life Science-kluster med samverkan kring klinisk forskning och ”best practice” med andra aktörer i landet.</w:t>
      </w:r>
    </w:p>
    <w:p>
      <w:pPr>
        <w:pStyle w:val="Normaltindrag"/>
        <w:rPr/>
      </w:pPr>
      <w:r>
        <w:rPr/>
        <w:t>Samverkan mellan landets olika aktörer inom livsvetenskaperna behöver emellertid stärkas och förnyas för att öka företagens och forskningens globala konkurrenskraft. Det kan handla om att skapa nya typer av läkemedel med snäva indikationer och små patientgrupper, både för ovanliga sjukdomar och för den nischade användningen av befintliga läkemedel. Det finns goda förutsättningar att utveckla ett bärande samarbete mellan starka aktörer i landets olika regioner.</w:t>
      </w:r>
    </w:p>
    <w:p>
      <w:pPr>
        <w:pStyle w:val="Normaltindrag"/>
        <w:rPr/>
      </w:pPr>
      <w:r>
        <w:rPr/>
        <w:t>Området livsvetenskap behöver även utveckla innovationsstödsystem för nyetablerade företag. Inkubatorer som har byggts upp, till exempel Sahlgrenska Science Park och Chalmers Innovation i Göteborg, arbetar med att stödja nya projekt och bolag, vilket är en nödvändighet för organiseringen och finansieringen av dagens Life Science-projekt. Vi vill därför etablera en strategisk analysgrupp, som initierar och koordinerar arbetet med att bygga starka konsortier som stöttar forskares möjligheter att nyttiggöra sina idéer inom akademi och näringsliv när de söker stora anslag.</w:t>
      </w:r>
    </w:p>
    <w:p>
      <w:pPr>
        <w:pStyle w:val="Normaltindrag"/>
        <w:rPr/>
      </w:pPr>
      <w:r>
        <w:rPr/>
        <w:t>Ett stort problem som dagligen drabbar nystartade, men också relativt väletablerade mindre företag, är bristande riskkapitalförsörjning – ofta på grund av svårigheter att överbrygga perioder med dålig likviditet. Vi menar att det inte är rimligt att snäva bedömningsgrunder hos landets banker hindrar företag att växa och vill därför att staten delar på risken med banken. Sverige behöver företag som växer och utvecklas och därför vill vi att fler företagare med attraktiva affärsidéer ska få förutsättningar att utveckla sina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Cecilia Dalman Eek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innovation och växan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0:00Z</dcterms:created>
  <dc:creator>Johan Rydstedt</dc:creator>
  <dc:description>AD-ändringar</dc:description>
  <cp:keywords>Motion2000 130522:1400 v6.06</cp:keywords>
  <dc:language>en-US</dc:language>
  <cp:lastModifiedBy>dockonvert</cp:lastModifiedBy>
  <cp:lastPrinted>2013-12-04T10:01:00Z</cp:lastPrinted>
  <dcterms:modified xsi:type="dcterms:W3CDTF">2013-12-04T09:10:00Z</dcterms:modified>
  <cp:revision>2</cp:revision>
  <dc:subject>Politik för innovation och växande företag</dc:subject>
  <dc:title>S2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771255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AC46C7E-2B3B-4546-835B-5CD274636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70069</vt:lpwstr>
  </property>
  <property fmtid="{D5CDD505-2E9C-101B-9397-08002B2CF9AE}" pid="15" name="MotionarLista">
    <vt:lpwstr>Dalman Eek, Cecilia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Dalman Eek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Dalman Eek och Gunilla Carlsson i Hisings Backa (S)</vt:lpwstr>
  </property>
  <property fmtid="{D5CDD505-2E9C-101B-9397-08002B2CF9AE}" pid="24" name="Motionsnummer">
    <vt:lpwstr>N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tik för innovation och växande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innovation och växande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37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422</vt:lpwstr>
  </property>
  <property fmtid="{D5CDD505-2E9C-101B-9397-08002B2CF9AE}" pid="53" name="urixGuid">
    <vt:lpwstr>{3F27AFBD-C36A-4A6A-BD16-637384E39120}</vt:lpwstr>
  </property>
  <property fmtid="{D5CDD505-2E9C-101B-9397-08002B2CF9AE}" pid="54" name="urixOrigin">
    <vt:lpwstr>131204 10:01:37.33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