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isten på åklagare.</w:t>
      </w:r>
      <w:r>
        <w:rPr>
          <w:vanish/>
          <w:highlight w:val="yellow"/>
        </w:rPr>
        <w:t>&gt;&gt;</w:t>
      </w:r>
    </w:p>
    <w:p>
      <w:pPr>
        <w:pStyle w:val="Heading1"/>
        <w:rPr/>
      </w:pPr>
      <w:r>
        <w:rPr/>
        <w:t>Motivering</w:t>
      </w:r>
    </w:p>
    <w:p>
      <w:pPr>
        <w:pStyle w:val="Normal"/>
        <w:rPr/>
      </w:pPr>
      <w:r>
        <w:rPr/>
        <w:t>Den akuta åklagarbristen inom Åklagarmyndigheten leder till att ärenden läggs på hög och att endast prioriterade ärenden som exempelvis ungdomsbrott hanteras. Ekonomiska brott, inbrott och bedrägerier hör till den grupp av ärenden som läggs på hög – ärenden som är av stor betydelse för allmänheten. Det är viktigt att även dessa ärenden klaras upp. Annars leder det till en misstro mot rättssamhället och rättsväsendet från allmänhetens sida. En av anledningarna till att antalet ärenden har ökat de senaste åren är att polisen har genomfört ett större antal ingripanden än tidigare, vilket i sin tur har lett till fler förundersökningar, åtal och rättegångar. Samtidigt har Åklagarmyndigheten fått flera nya arbetsuppgifter att utföra, vilket medfört att ett stort antal åklagare skulle behöva nyanställas för att komma tillrätta med problemet.</w:t>
      </w:r>
    </w:p>
    <w:p>
      <w:pPr>
        <w:pStyle w:val="Normaltindrag"/>
        <w:rPr/>
      </w:pPr>
      <w:r>
        <w:rPr/>
        <w:t>Det är djupt oroande att ekonomin i rättsväsendet nu är så ansträngd att antalet civilanställda inom polisen minskar. Det innebär att fler poliser kommer att få ägna sig åt skrivbordsarbete i stället för att bekämpa brott och vara ute på gator och torg.</w:t>
      </w:r>
    </w:p>
    <w:p>
      <w:pPr>
        <w:pStyle w:val="Normaltindrag"/>
        <w:rPr/>
      </w:pPr>
      <w:r>
        <w:rPr/>
        <w:t>Allt detta sker samtidigt som den grova och organiserade brottsligheten ökar i landet, bland annat i form av ett markant ökande antal grova bankrån och allt fler narkotikabrott och våldsbrott. Sammantaget innebär detta att tilltron till vårt rättsväsen rubbas väsentligt och den ökande brottsligheten bidrar till att medborgarnas säkerh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lagarbristen och rättssäker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50:00Z</dcterms:created>
  <dc:creator>Monika Karlsson</dc:creator>
  <dc:description>Nya formatmallshantering för förslag+urix bakåtkomp+könamn</dc:description>
  <cp:keywords>Motion2000 090923 1100 5.12</cp:keywords>
  <dc:language>en-US</dc:language>
  <cp:lastModifiedBy>dockonvert</cp:lastModifiedBy>
  <cp:lastPrinted>2009-11-08T12:49:00Z</cp:lastPrinted>
  <dcterms:modified xsi:type="dcterms:W3CDTF">2009-11-08T11:50:00Z</dcterms:modified>
  <cp:revision>2</cp:revision>
  <dc:subject>Åklagarbristen och rättssäkerheten</dc:subject>
  <dc:title>s16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8864597*</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66D0A705-E695-43F5-9120-3E939DA2A2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50069</vt:lpwstr>
  </property>
  <property fmtid="{D5CDD505-2E9C-101B-9397-08002B2CF9AE}" pid="15" name="MotionarLista">
    <vt:lpwstr>Olander, Ronny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w Wittgren-Ahl (s)</vt:lpwstr>
  </property>
  <property fmtid="{D5CDD505-2E9C-101B-9397-08002B2CF9AE}" pid="24" name="Motionsnummer">
    <vt:lpwstr>Ju2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klagarbristen och rättssäker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klagarbristen och rättssäker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95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470</vt:lpwstr>
  </property>
  <property fmtid="{D5CDD505-2E9C-101B-9397-08002B2CF9AE}" pid="53" name="urixGuid">
    <vt:lpwstr>{55A66654-E5BA-4E2D-BF62-93224F651AA2}</vt:lpwstr>
  </property>
  <property fmtid="{D5CDD505-2E9C-101B-9397-08002B2CF9AE}" pid="54" name="urixOrigin">
    <vt:lpwstr>091108 12:49:24.46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