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hedersrelaterat våld.</w:t>
      </w:r>
    </w:p>
    <w:p>
      <w:pPr>
        <w:pStyle w:val="Heading1"/>
        <w:rPr/>
      </w:pPr>
      <w:r>
        <w:rPr/>
        <w:t>Motivering</w:t>
      </w:r>
    </w:p>
    <w:p>
      <w:pPr>
        <w:pStyle w:val="Normal"/>
        <w:rPr/>
      </w:pPr>
      <w:r>
        <w:rPr/>
        <w:t>Ett förkastligt fenomen i samhället är det s.k. hedersrelaterade våldet som drabbar ungdomar, främst flickor, som i sina sammanhang ansetts bryta mot kulturella paradigmer och tabun. Efter att det hedersrelaterade våldet under senare år uppmärksammats alltmer har olika insatser gjorts för att hjälpa de utsatta ungdomarna. Dessa insatser är angelägna och har bl.a. handlat om att skapa skyddade platser dit ungdomarna kunnat ta sin tillflykt under kortare eller längre tid.</w:t>
      </w:r>
    </w:p>
    <w:p>
      <w:pPr>
        <w:pStyle w:val="Normaltindrag"/>
        <w:rPr/>
      </w:pPr>
      <w:r>
        <w:rPr/>
        <w:t>Olika insatser har gjorts via myndigheter och har kanaliserats bl.a. genom olika organisationer. I vissa situationer kan dessa insatser inträda samtidigt som andra åtgärder vidtas av offentliga aktörer. Exempelvis har den kommunala socialtjänsten ett lagstadgat ansvar att i vissa situationer ingripa. Det arbetet kan försvåras om socialtjänsten saknar information eftersom den berörda personen finns i en skyddad miljö hos en organisation.</w:t>
      </w:r>
    </w:p>
    <w:p>
      <w:pPr>
        <w:pStyle w:val="Normaltindrag"/>
        <w:rPr/>
      </w:pPr>
      <w:r>
        <w:rPr/>
        <w:t>Det ansvariga statsrådet har i ett frågesvar till riksdagen den 11 februari 2004 inte visat sig vara beredd att vidta lämpliga åtgärder för att stimulera samverkan mellan myndigheterna och frivilligorganisationerna. Rimligen borde samtliga aktörer i stället i möjligaste mån samverka så att alla insatser på effektivaste sätt kan samverka så att den enskilda personen får både temporärt skydd och en långsiktig lösning på sin livssituation. Med anledning därav bör det göras obligatoriskt att verka för samarbete mellan frivilligorganisationer och myndigheter i kampen mot hedersrelaterat våld när frivilligorganisationerna erhåller ekonomiskt stöd från samhället för att göra detta. Riksdagen bör därför ge regeringen till känna vad som här anför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0</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dersrelaterat vål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48:00Z</dcterms:created>
  <dc:creator>Martin Ståhlgren</dc:creator>
  <dc:description/>
  <cp:keywords>Motion2000 050916 1600 v4.16</cp:keywords>
  <dc:language>en-US</dc:language>
  <cp:lastModifiedBy>pr1121aa</cp:lastModifiedBy>
  <cp:lastPrinted>2005-11-05T09:47:00Z</cp:lastPrinted>
  <dcterms:modified xsi:type="dcterms:W3CDTF">2005-11-05T08:47:00Z</dcterms:modified>
  <cp:revision>4</cp:revision>
  <dc:subject>Hedersrelaterat våld</dc:subject>
  <dc:title>Sf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25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Sf220</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25</vt:lpwstr>
  </property>
  <property fmtid="{D5CDD505-2E9C-101B-9397-08002B2CF9AE}" pid="27" name="ReservUID">
    <vt:lpwstr>peter jansson</vt:lpwstr>
  </property>
  <property fmtid="{D5CDD505-2E9C-101B-9397-08002B2CF9AE}" pid="28" name="RubrikSvar">
    <vt:lpwstr>Hedersrelaterat våld</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forslag</vt:lpwstr>
  </property>
  <property fmtid="{D5CDD505-2E9C-101B-9397-08002B2CF9AE}" pid="37" name="SvarFras">
    <vt:lpwstr>Hedersrelaterat vål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250069</vt:lpwstr>
  </property>
  <property fmtid="{D5CDD505-2E9C-101B-9397-08002B2CF9AE}" pid="47" name="nummer">
    <vt:lpwstr>220</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20</vt:lpwstr>
  </property>
  <property fmtid="{D5CDD505-2E9C-101B-9397-08002B2CF9AE}" pid="51" name="årsuppgift">
    <vt:lpwstr>200506</vt:lpwstr>
  </property>
</Properties>
</file>