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 kunskap och snabba insatser när det gäller självmord och självmordsförsök.</w:t>
      </w:r>
      <w:r>
        <w:rPr>
          <w:vanish/>
          <w:highlight w:val="yellow"/>
        </w:rPr>
        <w:t>&gt;&gt;</w:t>
      </w:r>
    </w:p>
    <w:p>
      <w:pPr>
        <w:pStyle w:val="Heading1"/>
        <w:rPr/>
      </w:pPr>
      <w:r>
        <w:rPr/>
        <w:t>Motivering</w:t>
      </w:r>
    </w:p>
    <w:p>
      <w:pPr>
        <w:pStyle w:val="Normal"/>
        <w:rPr/>
      </w:pPr>
      <w:r>
        <w:rPr/>
        <w:t>Det är inte så vanligt att man talar öppet om självmord och självmordsförsök. Detta gör att okunskapen i allmänhet är stor om dessa frågor. Det måste förändras så att frågan blir mer synlig. Med ett dåligt omhändertagande från sjukvårdens sida finns risken att den sjuke skäms över sin sjukdom. De resurser som sjukvården förfogar över informeras det inte aktivt om. De rutiner som finns inom vården behöver därför också synliggöras på ett bättre sätt än idag.</w:t>
      </w:r>
    </w:p>
    <w:p>
      <w:pPr>
        <w:pStyle w:val="Normaltindrag"/>
        <w:rPr/>
      </w:pPr>
      <w:r>
        <w:rPr/>
        <w:t>En människa som funderar över livets mening och som planerar att ta sitt liv, är en människa i svår nöd. Depressioner och ångest har troligen föregått ett självmord eller ett självmordsförsök. Även den omgivande familjen har kanske levt med oro och ångest. Det är ofta viktigt att sjukvårdens insatser blir snabba och omfattande.</w:t>
      </w:r>
    </w:p>
    <w:p>
      <w:pPr>
        <w:pStyle w:val="Normaltindrag"/>
        <w:rPr/>
      </w:pPr>
      <w:r>
        <w:rPr/>
        <w:t>Det måste finnas resurser inom psykiatrin och sjukvården för en bra rehabilitering efter ett självmordsförsök som förhindrats. Det gäller både för individen och för nära och kära som behöver hjälp och stöd att läka.</w:t>
      </w:r>
    </w:p>
    <w:p>
      <w:pPr>
        <w:pStyle w:val="Normaltindrag"/>
        <w:rPr/>
      </w:pPr>
      <w:r>
        <w:rPr/>
        <w:t>Det är nu angeläget att frågan om depressioner, ångest och självmordsbenägenhet lyfts upp och att man, genom en upplysningskampanj från samhällets sida, visar allmänheten att det finns insikter, kompetens och erfarenheter som kan och ska användas för de medborgare som är i behov av hjälp och stöd i en situation där de överväger självm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prevention och snabb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0:00Z</dcterms:created>
  <dc:creator>Monika Karlsson</dc:creator>
  <dc:description>Nya formatmallshantering för förslag+urix bakåtkomp+könamn</dc:description>
  <cp:keywords>Motion2000 090923 1100 5.12</cp:keywords>
  <dc:language>en-US</dc:language>
  <cp:lastModifiedBy>dockonvert</cp:lastModifiedBy>
  <cp:lastPrinted>2010-01-16T08:30:00Z</cp:lastPrinted>
  <dcterms:modified xsi:type="dcterms:W3CDTF">2010-01-16T07:40:00Z</dcterms:modified>
  <cp:revision>2</cp:revision>
  <dc:subject>Suicidprevention och snabba insatser</dc:subject>
  <dc:title>s6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645710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809B15C9-7015-47BE-AB09-49E6081BE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41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uicidprevention och snabba insat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uicidprevention och snabba ins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22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1550</vt:lpwstr>
  </property>
  <property fmtid="{D5CDD505-2E9C-101B-9397-08002B2CF9AE}" pid="53" name="urixGuid">
    <vt:lpwstr>{3DD5999D-0A4A-43D3-A354-E271496FC54D}</vt:lpwstr>
  </property>
  <property fmtid="{D5CDD505-2E9C-101B-9397-08002B2CF9AE}" pid="54" name="urixOrigin">
    <vt:lpwstr>100116 08:31:03.07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