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pärr i valet till kommunfullmäktige.</w:t>
      </w:r>
      <w:r>
        <w:rPr>
          <w:vanish/>
          <w:highlight w:val="yellow"/>
        </w:rPr>
        <w:t>&gt;&gt;</w:t>
      </w:r>
    </w:p>
    <w:p>
      <w:pPr>
        <w:pStyle w:val="Heading1"/>
        <w:rPr/>
      </w:pPr>
      <w:r>
        <w:rPr/>
        <w:t>Motivering</w:t>
      </w:r>
    </w:p>
    <w:p>
      <w:pPr>
        <w:pStyle w:val="Normal"/>
        <w:rPr/>
      </w:pPr>
      <w:r>
        <w:rPr/>
        <w:t>När fyraprocentsspärren infördes i de svenska riksdagsvalen var ett av de främsta argumenten för detta att risken för splittring i riksdagen annars skulle kunna försvåra för bildandet av starka, handlingskraftiga regeringar. Motsvarande spärr i valet till landstingsfullmäktige är 3 % och till Europaparlamentet 4 %. Passerar ett parti spärren vid ett aktuellt val får partiet vara med i fördelningen av mandat. Genom dessa spärrar minskas proportionaliteten mellan de avgivna rösterna och de mandat som fördelas, men systemet bidrar till att det blir lättare att bilda stabila majoriteter som också har kraft att leva upp till krav på effektivitet, vilket långsiktigt är en förutsättning för förtroendet för ett demokratiskt styrelsesätt. I mandatfördelningen till kommunfullmäktige finns inga sådana spärrar.</w:t>
      </w:r>
    </w:p>
    <w:p>
      <w:pPr>
        <w:pStyle w:val="Normaltindrag"/>
        <w:rPr/>
      </w:pPr>
      <w:r>
        <w:rPr/>
        <w:t>Det är svårt att finna hållbara argument till att just valet till kommunernas fullmäktigeförsamlingar ska sakna en sådan spärr. Därför bör det även i valen till kommunfullmäktige införas en procentspärr. Regeringen bör återkomma till riksdagen med förslag som gå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rr i val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3T15:51:00Z</cp:lastPrinted>
  <dcterms:modified xsi:type="dcterms:W3CDTF">2012-12-11T09:30:00Z</dcterms:modified>
  <cp:revision>2</cp:revision>
  <dc:subject>Spärr i val till kommunfullmäktige</dc:subject>
  <dc:title>S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43321147*</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EC83D446-7FE6-47CA-BC8F-0F61306CA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0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23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pärr i val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pärr i val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09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608</vt:lpwstr>
  </property>
  <property fmtid="{D5CDD505-2E9C-101B-9397-08002B2CF9AE}" pid="53" name="urixGuid">
    <vt:lpwstr>{587E9B99-F52A-4BAF-AADD-591FE17DAD21}</vt:lpwstr>
  </property>
  <property fmtid="{D5CDD505-2E9C-101B-9397-08002B2CF9AE}" pid="54" name="urixOrigin">
    <vt:lpwstr>121211 10:29:51.39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05</vt:lpwstr>
  </property>
  <property fmtid="{D5CDD505-2E9C-101B-9397-08002B2CF9AE}" pid="58" name="Överföringar">
    <vt:r8>1</vt:r8>
  </property>
  <property fmtid="{D5CDD505-2E9C-101B-9397-08002B2CF9AE}" pid="59" name="årsuppgift">
    <vt:lpwstr>201213</vt:lpwstr>
  </property>
</Properties>
</file>