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atificeringen av konventioner efterföljs av handling.</w:t>
      </w:r>
      <w:r>
        <w:rPr>
          <w:vanish/>
          <w:highlight w:val="yellow"/>
        </w:rPr>
        <w:t>&gt;&gt;</w:t>
      </w:r>
    </w:p>
    <w:p>
      <w:pPr>
        <w:pStyle w:val="Heading1"/>
        <w:rPr/>
      </w:pPr>
      <w:r>
        <w:rPr/>
        <w:t>Motivering</w:t>
      </w:r>
    </w:p>
    <w:p>
      <w:pPr>
        <w:pStyle w:val="Normal"/>
        <w:rPr/>
      </w:pPr>
      <w:r>
        <w:rPr/>
        <w:t>Sverige får inte tappa farten i processer där ratificerade FN-konventioner bara blir liggande utan något direkt engagemang från regeringen. Det är viktigt att alla FN-konventioner får ett bemötande i vårt samhälle likt det barnkonventionen fått. Det är viktigt att regeringen arbetar med genomförandeplaner för konventioner som Sverige valt att anamma. Engagemang från regering och riksdag krävs om en konvention ska bli verklighet. Därför är det angeläget att FN:s kvinnokonvention och konventionen om mänskliga rättigheter för människor med funktionsnedsättning möts av samma respekt som barnkonventionen gjort. Regeringen måste göra mer för att få fart på arbetet med konventionerna i vårt land. Man måste förmå myndigheter och andra samhällsaktörer att ta tag i och börja jobba med konventionernas innehåll. Så viktiga dokument som vårt land varit aktiva i att få fram i FN får inte bara slentrianmässigt hanteras av regeringen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iering av FN-kon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Monika Karlsson</dc:creator>
  <dc:description>Nya formatmallshantering för förslag+urix bakåtkomp+könamn</dc:description>
  <cp:keywords>Motion2000 090923 1100 5.12</cp:keywords>
  <dc:language>en-US</dc:language>
  <cp:lastModifiedBy>dockonvert</cp:lastModifiedBy>
  <cp:lastPrinted>2010-02-01T13:03:00Z</cp:lastPrinted>
  <dcterms:modified xsi:type="dcterms:W3CDTF">2010-02-01T12:10:00Z</dcterms:modified>
  <cp:revision>2</cp:revision>
  <dc:subject>Ratificiering av FN-konventioner</dc:subject>
  <dc:title>s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300938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22C8E24-0842-477F-9CEF-D14C743BF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7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U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atificiering av FN-konven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atificiering av FN-konven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1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282</vt:lpwstr>
  </property>
  <property fmtid="{D5CDD505-2E9C-101B-9397-08002B2CF9AE}" pid="53" name="urixGuid">
    <vt:lpwstr>{ACBC119B-F677-4BC1-B095-D0844AE76AAF}</vt:lpwstr>
  </property>
  <property fmtid="{D5CDD505-2E9C-101B-9397-08002B2CF9AE}" pid="54" name="urixOrigin">
    <vt:lpwstr>100201 13:03:25.542</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