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böter för fortkörning ska utgå i form av dagsböter.</w:t>
      </w:r>
      <w:r>
        <w:rPr>
          <w:vanish/>
          <w:highlight w:val="yellow"/>
        </w:rPr>
        <w:t>&gt;&gt;</w:t>
      </w:r>
    </w:p>
    <w:p>
      <w:pPr>
        <w:pStyle w:val="Heading1"/>
        <w:rPr/>
      </w:pPr>
      <w:r>
        <w:rPr/>
        <w:t>Motivering</w:t>
      </w:r>
    </w:p>
    <w:p>
      <w:pPr>
        <w:pStyle w:val="Normal"/>
        <w:rPr/>
      </w:pPr>
      <w:r>
        <w:rPr/>
        <w:t>Farten dödar är ett påstående man ofta hör. Det är även väl styrkt i statistik att så är fallet. Det är också känt att trafikrytmen på de svenska vägarna ständigt ökar. Detta är något som alla som mer eller mindre ofta kör bil själva kan konstatera. Vägverkets statistik visar att antalet döda i trafiken minskar. År 2005 dog 440 personer, vilket är det lägsta talet sedan 1940-talet. Men varje dödsolycka är en personlig tragedi och en tragedi för familj, anhöriga och vänner.</w:t>
      </w:r>
    </w:p>
    <w:p>
      <w:pPr>
        <w:pStyle w:val="Normaltindrag"/>
        <w:rPr/>
      </w:pPr>
      <w:r>
        <w:rPr/>
        <w:t>Det är allvarligt att fler unga dör i trafiken, att hastigheterna ökar och att rattonykterheten ökar. Mycket återstår att göra för att leva upp till riksdagens beslut om nollvisionen, det vill säga att ingen skall dödas eller skadas svårt i trafiken.</w:t>
      </w:r>
    </w:p>
    <w:p>
      <w:pPr>
        <w:pStyle w:val="Normaltindrag"/>
        <w:rPr/>
      </w:pPr>
      <w:r>
        <w:rPr/>
        <w:t>Det finns många redskap för att nå nollvisionen, till exempel användning av bilbälte, sänkta hastigheter, alkolås och bra vägstandard och inte minst bilisters goda omdöme. Ett sätt är att lägga klassperspektiv på frågan om böter. Nu är det så att vid fortkörning får alla, oavsett inkomst, vid samma hastighetsöverträdelse betala lika mycket i fortkörningsböter. Detta innebär att böterna är mindre kännbara för en höginkomsttagare. I vissa andra länder, exempelvis i vårt nordiska grannland Finland, har man istället ett system med dagsböter för hastighetsöverträdelser som baseras efter inkomst, vilket gör att straffet blir kännbart på alla inkomstnivåer. Detta system borde enligt min mening vara ett sätt att få trafikanterna att vara försiktigare, och detta skulle leda till färre olyckor och, när sådana ändå inträffar, inte få så svåra följder som nu.</w:t>
      </w:r>
    </w:p>
    <w:p>
      <w:pPr>
        <w:pStyle w:val="Normaltindrag"/>
        <w:rPr/>
      </w:pPr>
      <w:r>
        <w:rPr/>
        <w:t>Som ett led i strävan att minska fortkörningen och därmed de allra svåraste olyckorna bör det finska systemet med dagsböter överväg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böter för fort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0:00Z</cp:lastPrinted>
  <dcterms:modified xsi:type="dcterms:W3CDTF">2007-02-28T08:45:00Z</dcterms:modified>
  <cp:revision>2</cp:revision>
  <dc:subject>Dagsböter för fortkörning</dc:subject>
  <dc:title>s2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853888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31D8763-83E7-4D59-AE5E-A7D9B574A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12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Ju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12</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Dagsböter för fortkör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agsböter för fort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41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52</vt:lpwstr>
  </property>
  <property fmtid="{D5CDD505-2E9C-101B-9397-08002B2CF9AE}" pid="53" name="urixGuid">
    <vt:lpwstr>{6C8F7513-AFC6-4672-B02E-EBB763F547C2}</vt:lpwstr>
  </property>
  <property fmtid="{D5CDD505-2E9C-101B-9397-08002B2CF9AE}" pid="54" name="urixOrigin">
    <vt:lpwstr>070228 09:32:32.317</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