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ård av unga.</w:t>
      </w:r>
    </w:p>
    <w:p>
      <w:pPr>
        <w:pStyle w:val="Heading1"/>
        <w:rPr/>
      </w:pPr>
      <w:r>
        <w:rPr/>
        <w:t>Motivering</w:t>
      </w:r>
    </w:p>
    <w:p>
      <w:pPr>
        <w:pStyle w:val="Normal"/>
        <w:autoSpaceDE w:val="false"/>
        <w:rPr/>
      </w:pPr>
      <w:r>
        <w:rPr/>
        <w:t>Länsstyrelsen har tillsynsansvaret för att kommuner och enskilda vårdgivare ger en vård med god kvalitet. Unga med sociala problem och drogberoende behöver en kvalificerad vård under längre tid för att varaktigt kunna bryta sitt utanförskap. Tunga och stora problem löses inte genom korttidsplaceringar på behandlingshem.</w:t>
      </w:r>
    </w:p>
    <w:p>
      <w:pPr>
        <w:pStyle w:val="Normaltindrag"/>
        <w:rPr/>
      </w:pPr>
      <w:r>
        <w:rPr/>
        <w:t>För att vården av dessa ungdomar ska bli framgångsrik krävs strukturerade utbildningsprogram och tydliga mål. Men nu kommer tyvärr uppgifter om att utvecklingen tvärtemot beprövad erfarenhet går åt rakt motsatt håll, mot korta, planlösa och mållösa placeringar av de unga där priset är avgörande.</w:t>
      </w:r>
    </w:p>
    <w:p>
      <w:pPr>
        <w:pStyle w:val="Normaltindrag"/>
        <w:rPr/>
      </w:pPr>
      <w:r>
        <w:rPr/>
        <w:t>Vi riskerar att få en modern form av fattigauktioner där priset blir avgörande för placering av de unga vårdbehövande. Det är angeläget med en utvärdering av vården av unga där bl.a. frågan om förhållandet mellan vårdkvalitet och lägsta pris för behandling belyses. Syftet med utvärderingen ska vara att garantera vårdbehövande unga en god vård av hög kvalitet.</w:t>
      </w:r>
    </w:p>
    <w:p>
      <w:pPr>
        <w:pStyle w:val="Normaltindrag"/>
        <w:rPr/>
      </w:pPr>
      <w:r>
        <w:rPr/>
        <w:t>Regeringen bör ge länsstyrelserna i uppdrag att göra en sådan utvärd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9</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un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02:00Z</dcterms:created>
  <dc:creator>rr0605aa</dc:creator>
  <dc:description/>
  <cp:keywords>Motion2000 050916 1600 v4.16</cp:keywords>
  <dc:language>en-US</dc:language>
  <cp:lastModifiedBy>Anna Sund</cp:lastModifiedBy>
  <cp:lastPrinted>2005-12-15T17:51:00Z</cp:lastPrinted>
  <dcterms:modified xsi:type="dcterms:W3CDTF">2005-12-15T16:51:00Z</dcterms:modified>
  <cp:revision>4</cp:revision>
  <dc:subject>Vård av unga</dc:subject>
  <dc:title>So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39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So31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39</vt:lpwstr>
  </property>
  <property fmtid="{D5CDD505-2E9C-101B-9397-08002B2CF9AE}" pid="27" name="ReservUID">
    <vt:lpwstr>anna sund</vt:lpwstr>
  </property>
  <property fmtid="{D5CDD505-2E9C-101B-9397-08002B2CF9AE}" pid="28" name="RubrikSvar">
    <vt:lpwstr>Vård av unga</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d av un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10390069</vt:lpwstr>
  </property>
  <property fmtid="{D5CDD505-2E9C-101B-9397-08002B2CF9AE}" pid="47" name="nummer">
    <vt:lpwstr>319</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