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och öka likvärdigheten när det gäller infertilitetsbehandlingar så att det blir lika villkor för samkönade och heterosexuella oberoende av var man b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Östergötland tar landstinget ut 3 000 kronor för lesbiska par som vill genomföra inseminationsförsök, medan man tar 300 kronor för heterosexuella par. Även i andra landsting har man haft olika villkor för samkönade respektive heterosexuella par som vill genomgå infertilitetsbehandlingar.</w:t>
      </w:r>
    </w:p>
    <w:p>
      <w:pPr>
        <w:pStyle w:val="Normaltindrag"/>
        <w:rPr/>
      </w:pPr>
      <w:r>
        <w:rPr/>
        <w:t>Den typen av särbehandling borde inte vara möjlig och skillnader i avgiften ska inte heller bero på var i landet man råkar bo. Med anledning av ovanstående bör likvärdigheten kring infertilitetsbehandlingar, utifrån vilken sexuell läggning och bostadsort man har,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ouise Malm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7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09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7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ouise Malm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ika villkor vid infertilitetsbehandlin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31:00Z</dcterms:created>
  <dc:creator>Ingela Nilsson</dc:creator>
  <dc:description>AD-ändringar</dc:description>
  <cp:keywords>Motion2000 130522:1400 v6.06</cp:keywords>
  <dc:language>en-US</dc:language>
  <cp:lastModifiedBy>dockonvert</cp:lastModifiedBy>
  <cp:lastPrinted>2013-11-23T09:20:00Z</cp:lastPrinted>
  <dcterms:modified xsi:type="dcterms:W3CDTF">2013-11-23T08:31:00Z</dcterms:modified>
  <cp:revision>2</cp:revision>
  <dc:subject>Lika villkor vid infertilitetsbehandlingar</dc:subject>
  <dc:title>S190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11619330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6F7CA66-B041-41C3-8EB9-A6F16B77833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190960069</vt:lpwstr>
  </property>
  <property fmtid="{D5CDD505-2E9C-101B-9397-08002B2CF9AE}" pid="15" name="MotionarLista">
    <vt:lpwstr>Malmström, Louis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ouise Malm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ouise Malmström (S)</vt:lpwstr>
  </property>
  <property fmtid="{D5CDD505-2E9C-101B-9397-08002B2CF9AE}" pid="24" name="Motionsnummer">
    <vt:lpwstr>So279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096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Lika villkor vid infertilitetsbehandli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ika villkor vid infertilitetsbehandlin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27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190960069</vt:lpwstr>
  </property>
  <property fmtid="{D5CDD505-2E9C-101B-9397-08002B2CF9AE}" pid="50" name="nummer">
    <vt:lpwstr>279</vt:lpwstr>
  </property>
  <property fmtid="{D5CDD505-2E9C-101B-9397-08002B2CF9AE}" pid="51" name="partibeteckning">
    <vt:lpwstr>S</vt:lpwstr>
  </property>
  <property fmtid="{D5CDD505-2E9C-101B-9397-08002B2CF9AE}" pid="52" name="skuggnummer">
    <vt:lpwstr>477</vt:lpwstr>
  </property>
  <property fmtid="{D5CDD505-2E9C-101B-9397-08002B2CF9AE}" pid="53" name="urixGuid">
    <vt:lpwstr>{FFFB2DCE-CBEB-4A60-83FD-A0952AC5599E}</vt:lpwstr>
  </property>
  <property fmtid="{D5CDD505-2E9C-101B-9397-08002B2CF9AE}" pid="54" name="urixOrigin">
    <vt:lpwstr>131123 09:20:29.077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