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ämställdhetsarbetet för skolelever.</w:t>
      </w:r>
    </w:p>
    <w:p>
      <w:pPr>
        <w:pStyle w:val="Heading1"/>
        <w:rPr/>
      </w:pPr>
      <w:r>
        <w:rPr/>
        <w:t>Motivering</w:t>
      </w:r>
    </w:p>
    <w:p>
      <w:pPr>
        <w:pStyle w:val="Normal"/>
        <w:rPr/>
      </w:pPr>
      <w:r>
        <w:rPr>
          <w:szCs w:val="24"/>
        </w:rPr>
        <w:t>Det ska böjas i tid det som krokigt ska bli. Livet är inte spikrakt utan mycket möter oss på livets väg. Därför är det viktigt att man redan i unga år lär sig att umgås och respektera varandra. Inte minst är det viktigt med bra relationer mellan kvinnor och män. Tyvärr så har vi fortfarande inte ett helt jämställt samhälle där respekten för våra olika kön är en naturlig del i samlivet.</w:t>
      </w:r>
    </w:p>
    <w:p>
      <w:pPr>
        <w:pStyle w:val="Normaltindrag"/>
        <w:rPr/>
      </w:pPr>
      <w:r>
        <w:rPr/>
        <w:t xml:space="preserve"> </w:t>
      </w:r>
      <w:r>
        <w:rPr/>
        <w:t xml:space="preserve">Jämställdhetsarbetet måste börja redan i barna- och ungdomsåren. Det man lär sig som barn följer med genom hela livet. Flickor och pojkar måste lära sig att respektera varandra. </w:t>
      </w:r>
    </w:p>
    <w:p>
      <w:pPr>
        <w:pStyle w:val="Normaltindrag"/>
        <w:rPr/>
      </w:pPr>
      <w:r>
        <w:rPr/>
        <w:t xml:space="preserve">Jämställdhetsplaner bör upprättas i alla Sveriges skolor och jämställdhetslagen som finns för de vuxnas arbetsliv måste i tillämpliga delar bli gällande även för barn och ungdomar. Jämställdhetslagstiftningen bör ses över så att den kan tillämpas i skolan på såväl lågstadienivå som högre studier. </w:t>
      </w:r>
    </w:p>
    <w:p>
      <w:pPr>
        <w:pStyle w:val="Normaltindrag"/>
        <w:rPr/>
      </w:pPr>
      <w:r>
        <w:rPr/>
        <w:t>Regeringen bör ges i uppdrag att i samverkan med berörda parter (elever, lärare och föräldrar) arbeta fram ett jämställdhetsprogram för skolan samt se över lagstiftningen i syfte att anpassa den så den kan tillämpas för barn och ung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Rigmor Stenmark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arbetet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5:00Z</dcterms:created>
  <dc:creator>md1115aa</dc:creator>
  <dc:description/>
  <cp:keywords>Motion2000 050921 1800 v4.18</cp:keywords>
  <dc:language>en-US</dc:language>
  <cp:lastModifiedBy>Anna Sund</cp:lastModifiedBy>
  <cp:lastPrinted>2005-12-22T14:24:00Z</cp:lastPrinted>
  <dcterms:modified xsi:type="dcterms:W3CDTF">2005-12-22T13:25:00Z</dcterms:modified>
  <cp:revision>4</cp:revision>
  <dc:subject>Jämställdhetsarbetet i skolan</dc:subject>
  <dc:title>Ub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70069</vt:lpwstr>
  </property>
  <property fmtid="{D5CDD505-2E9C-101B-9397-08002B2CF9AE}" pid="13" name="MotionarLista">
    <vt:lpwstr>Stenmark, Rigmor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Jörgen Johansson (c)</vt:lpwstr>
  </property>
  <property fmtid="{D5CDD505-2E9C-101B-9397-08002B2CF9AE}" pid="22" name="Motionsnummer">
    <vt:lpwstr>Ub39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7</vt:lpwstr>
  </property>
  <property fmtid="{D5CDD505-2E9C-101B-9397-08002B2CF9AE}" pid="27" name="ReservUID">
    <vt:lpwstr>anna sund</vt:lpwstr>
  </property>
  <property fmtid="{D5CDD505-2E9C-101B-9397-08002B2CF9AE}" pid="28" name="RubrikSvar">
    <vt:lpwstr>Jämställdhetsarbetet i skola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sarbetet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70069</vt:lpwstr>
  </property>
  <property fmtid="{D5CDD505-2E9C-101B-9397-08002B2CF9AE}" pid="47" name="nummer">
    <vt:lpwstr>39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