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e ett tydligt uppdrag till de kommande viltvårdsdelegationerna att ansvara för en framtida god viltförvaltning i länen.</w:t>
      </w:r>
      <w:r>
        <w:rPr>
          <w:vanish/>
          <w:highlight w:val="yellow"/>
        </w:rPr>
        <w:t>&gt;&gt;</w:t>
      </w:r>
    </w:p>
    <w:p>
      <w:pPr>
        <w:pStyle w:val="Heading1"/>
        <w:rPr/>
      </w:pPr>
      <w:r>
        <w:rPr/>
        <w:t>Motivering</w:t>
      </w:r>
    </w:p>
    <w:p>
      <w:pPr>
        <w:pStyle w:val="Normal"/>
        <w:rPr/>
      </w:pPr>
      <w:r>
        <w:rPr/>
        <w:t>En effektiv förvaltning av våra rovdjurs- och övriga viltstammar är av största vikt. Om en viltart eller rovdjursart orsakar betydande skada kan Naturvårdsverket eller länsstyrelsen lämna tillstånd till skyddsjakt eller jakt på annan tid än de tider som anges i gällande förordningar. Detta för att förebygga eller minska skador av vilt för bl.a. jordbrukare och för att förstärka djurägares möjligheter att skydda sina tamdjur från att bli angripna av rovdjur.</w:t>
      </w:r>
    </w:p>
    <w:p>
      <w:pPr>
        <w:pStyle w:val="Normaltindrag"/>
        <w:rPr/>
      </w:pPr>
      <w:r>
        <w:rPr/>
        <w:t>Vi har under senare år sett en av politikerna beslutad utveckling mot att länsstyrelserna får ett allt större ansvar för förvaltningen av våra vilt- och rovdjursstammar.</w:t>
      </w:r>
    </w:p>
    <w:p>
      <w:pPr>
        <w:pStyle w:val="Normaltindrag"/>
        <w:rPr/>
      </w:pPr>
      <w:r>
        <w:rPr/>
        <w:t>Idag finns på regional nivå rådgivande organ i såväl jakt- och viltvårdsfrågor som för rovdjursförvaltningen – viltvårdsnämnden respektive rovdjursnämnden.</w:t>
      </w:r>
    </w:p>
    <w:p>
      <w:pPr>
        <w:pStyle w:val="Normaltindrag"/>
        <w:rPr/>
      </w:pPr>
      <w:r>
        <w:rPr/>
        <w:t xml:space="preserve">Viltvårdsnämnderna utses för högst fyra år och dess ledamöter består oftast av ett par politiker samt representanter som företräder olika sakkompetenser som t.ex. skogsvården, jägarintressena, naturvården, jordbruket, trafiksäkerhet och vilt osv. Liknande representation och kompetens finns i de regionala rovdjursnämnderna. </w:t>
      </w:r>
    </w:p>
    <w:p>
      <w:pPr>
        <w:pStyle w:val="Normaltindrag"/>
        <w:rPr/>
      </w:pPr>
      <w:r>
        <w:rPr/>
        <w:t>När nu ansvaret för viltvård och rovdjursförvaltning alltmer tydligt regionaliseras och förvaltningen av viltstammarna respektive rovdjursstammarna blir allt viktigare kommer beröringspunkterna mellan viltvården och rovdjursförvaltningen bli allt fler och större, liksom erfarenheterna.</w:t>
      </w:r>
    </w:p>
    <w:p>
      <w:pPr>
        <w:pStyle w:val="Normaltindrag"/>
        <w:rPr/>
      </w:pPr>
      <w:r>
        <w:rPr/>
        <w:t>Av regeringens rovdjursproposition – som riksdagen inom kort ska besluta om – framgår att viltvårdsdelegationer ska införas och ersätta dagens två nämnder. Mot den bakgrunden bör regeringen ge ett tydligt uppdrag till viltvårdsdelegationerna att ansvara för en framtida god viltförvaltning i lä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8</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vårds- och rovdjursnäm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0:00Z</dcterms:created>
  <dc:creator>Petra Dahlberg</dc:creator>
  <dc:description>Nya formatmallshantering för förslag+urix bakåtkomp+könamn</dc:description>
  <cp:keywords>Motion2000 090923 1100 5.12</cp:keywords>
  <dc:language>en-US</dc:language>
  <cp:lastModifiedBy>dockonvert</cp:lastModifiedBy>
  <cp:lastPrinted>2009-12-21T09:08:00Z</cp:lastPrinted>
  <dcterms:modified xsi:type="dcterms:W3CDTF">2009-12-21T08:10:00Z</dcterms:modified>
  <cp:revision>2</cp:revision>
  <dc:subject>Viltvårds- och rovdjursnämnder</dc:subject>
  <dc:title>s2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53621221*</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875F18C9-B97A-49A2-BC21-17E1F7BB89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2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3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tvårds- och rovdjursnämn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tvårds- och rovdjursnäm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32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590</vt:lpwstr>
  </property>
  <property fmtid="{D5CDD505-2E9C-101B-9397-08002B2CF9AE}" pid="53" name="urixGuid">
    <vt:lpwstr>{AEB840F0-8BD1-4DEB-9E69-467A7107E3FB}</vt:lpwstr>
  </property>
  <property fmtid="{D5CDD505-2E9C-101B-9397-08002B2CF9AE}" pid="54" name="urixOrigin">
    <vt:lpwstr>091221 09:08:33.57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