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regelverket för ordningsvakter och väkt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Västerås går cityhandeln allt mer från gallerior med inomhustorg till butiker med entréer ut mot gatan. Det är inte ovanligt att butiker får förändrade förhållanden när det sker ombyggnader i den fastighet där de har sin verksamhet. Från den stund när man etablerade sin verksamhet kan man ha haft sin verksamhet i en butik som gränsar till ett inomhustorg. Efter en förändring av fastigheten kan butiken få entré ut mot gatan. Som följd får inte längre butiker ha patrullerande ordningsvakter.</w:t>
      </w:r>
    </w:p>
    <w:p>
      <w:pPr>
        <w:pStyle w:val="Normaltindrag"/>
        <w:rPr/>
      </w:pPr>
      <w:r>
        <w:rPr/>
        <w:t>Flera butiksanställda har bland annat vittnat om att de känner obehag när en påverkad person eller stöldligor kommer in i butiken men eftersom det är butiker som inte längre ligger i någon galleria patrullerar inte längre ordningsvakter där utan väktare. Detta har kommit att utgöra ett problem för de butiksanställda eftersom väktare i praktiken endast har samma befogenheter att ingripa som en civilperson. Det är skillnad i befogenhet mellan ordningsvakter och väktare.</w:t>
      </w:r>
    </w:p>
    <w:p>
      <w:pPr>
        <w:pStyle w:val="Normaltindrag"/>
        <w:rPr/>
      </w:pPr>
      <w:r>
        <w:rPr/>
        <w:t>Därför bör regeringen skyndsamt se över det gällande regelverket i syfte att tydliggöra bestämmelserna för i vilka typer av butiker som ordningsvakter får patruller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0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Lars Erik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3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3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5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01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35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Erik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gelverket för ordningsvak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00:00Z</dcterms:created>
  <dc:creator>Magdalena Emreus</dc:creator>
  <dc:description>AD-ändringar</dc:description>
  <cp:keywords>Motion2000 130522:1400 v6.06</cp:keywords>
  <dc:language>en-US</dc:language>
  <cp:lastModifiedBy>dockonvert</cp:lastModifiedBy>
  <cp:lastPrinted>2013-12-06T10:50:00Z</cp:lastPrinted>
  <dcterms:modified xsi:type="dcterms:W3CDTF">2013-12-06T10:00:00Z</dcterms:modified>
  <cp:revision>2</cp:revision>
  <dc:subject>Regelverket för ordningsvakter</dc:subject>
  <dc:title>S6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89329026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8-1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964D701-DD60-49B3-B43B-DD9F97BD565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60120069</vt:lpwstr>
  </property>
  <property fmtid="{D5CDD505-2E9C-101B-9397-08002B2CF9AE}" pid="15" name="MotionarLista">
    <vt:lpwstr>Eriksson, Lar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Erik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Eriksson (S)</vt:lpwstr>
  </property>
  <property fmtid="{D5CDD505-2E9C-101B-9397-08002B2CF9AE}" pid="24" name="Motionsnummer">
    <vt:lpwstr>Ju35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012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Regelverket för ordningsvak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0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gelverket för ordningsvak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0920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60120069</vt:lpwstr>
  </property>
  <property fmtid="{D5CDD505-2E9C-101B-9397-08002B2CF9AE}" pid="50" name="nummer">
    <vt:lpwstr>357</vt:lpwstr>
  </property>
  <property fmtid="{D5CDD505-2E9C-101B-9397-08002B2CF9AE}" pid="51" name="partibeteckning">
    <vt:lpwstr>S</vt:lpwstr>
  </property>
  <property fmtid="{D5CDD505-2E9C-101B-9397-08002B2CF9AE}" pid="52" name="skuggnummer">
    <vt:lpwstr>2172</vt:lpwstr>
  </property>
  <property fmtid="{D5CDD505-2E9C-101B-9397-08002B2CF9AE}" pid="53" name="urixGuid">
    <vt:lpwstr>{8333FBD3-3B99-411D-843A-C98B3FD71095}</vt:lpwstr>
  </property>
  <property fmtid="{D5CDD505-2E9C-101B-9397-08002B2CF9AE}" pid="54" name="urixOrigin">
    <vt:lpwstr>131206 10:50:37.982</vt:lpwstr>
  </property>
  <property fmtid="{D5CDD505-2E9C-101B-9397-08002B2CF9AE}" pid="55" name="urixVersion">
    <vt:lpwstr>4.6.0.0</vt:lpwstr>
  </property>
  <property fmtid="{D5CDD505-2E9C-101B-9397-08002B2CF9AE}" pid="56" name="utskottsbeteckning">
    <vt:lpwstr>Ju</vt:lpwstr>
  </property>
  <property fmtid="{D5CDD505-2E9C-101B-9397-08002B2CF9AE}" pid="57" name="version">
    <vt:lpwstr>mot2000_606_2013-08-13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