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kommunernas användning av riktade medel för utbildning.</w:t>
      </w:r>
      <w:r>
        <w:rPr>
          <w:vanish/>
          <w:highlight w:val="yellow"/>
        </w:rPr>
        <w:t>&gt;&gt;</w:t>
      </w:r>
    </w:p>
    <w:p>
      <w:pPr>
        <w:pStyle w:val="Heading1"/>
        <w:rPr/>
      </w:pPr>
      <w:r>
        <w:rPr/>
        <w:t>Motivering</w:t>
      </w:r>
    </w:p>
    <w:p>
      <w:pPr>
        <w:pStyle w:val="Normalwebb"/>
        <w:rPr/>
      </w:pPr>
      <w:r>
        <w:rPr/>
        <w:t>Skolsatsningar från staten som skickas ut till alla skolor i landet är bra och välbehövliga. Ett riktat statsbidrag till skolorna är jättebra om eleverna gynnas av satsningen.</w:t>
      </w:r>
    </w:p>
    <w:p>
      <w:pPr>
        <w:pStyle w:val="Normaltindrag"/>
        <w:rPr/>
      </w:pPr>
      <w:r>
        <w:rPr/>
        <w:t>Dock är den erfarenhet jag har från Södertälje kommun, och de kommunala skolorna där, att pengarna i många fall gick in i skolans budget och att eleverna därmed inte fick ta del av dessa. Pengarna användes till annat. Regeringen har satsat 150 miljoner kronor under 2008, 250 miljoner kronor under 2009 och 500 miljoner kronor under 2010 för att stärka elevernas språkbehandling och räknekunskaper. Pengarna borde därför ha gått till personalförstärkningar, kompetenshöjande insatser, andra liknande stöd- och utvecklingsinsatser samt införskaffande av läromedel, och inte till personalförstärkningar som direkt saknar påverkan på det som pengarna syftade till.</w:t>
      </w:r>
    </w:p>
    <w:p>
      <w:pPr>
        <w:pStyle w:val="Normaltindrag"/>
        <w:rPr/>
      </w:pPr>
      <w:r>
        <w:rPr/>
        <w:t>Huvuduppdraget som skolan har är att ge alla elever tillräckliga kunskaper för att klara framtida studier och yrkesliv. Ingen ska behöva halka efter utan att lärarna uppmärksammar det. Skolan ska därför genom regelbundna kunskapskontroller följa upp vad eleverna har lärt sig. Elever som har svårt att nå målen måste bli upptäckta så tidig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ning av medel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9:05:00Z</cp:lastPrinted>
  <dcterms:modified xsi:type="dcterms:W3CDTF">2011-01-12T08:10:00Z</dcterms:modified>
  <cp:revision>2</cp:revision>
  <dc:subject>Styrning av medel för skolan</dc:subject>
  <dc:title>m1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1188217*</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EDC7996F-6615-4CBC-B5BC-CD18CA78E5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0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Ub46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tyrning av medel för skola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yrning av medel för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60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2794</vt:lpwstr>
  </property>
  <property fmtid="{D5CDD505-2E9C-101B-9397-08002B2CF9AE}" pid="53" name="urixGuid">
    <vt:lpwstr>{41FF797C-8588-40B9-AB12-A5F4524C0DC6}</vt:lpwstr>
  </property>
  <property fmtid="{D5CDD505-2E9C-101B-9397-08002B2CF9AE}" pid="54" name="urixOrigin">
    <vt:lpwstr>110112 09:05:41.80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