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p-ombud.</w:t>
      </w:r>
      <w:r>
        <w:rPr>
          <w:vanish/>
          <w:highlight w:val="yellow"/>
        </w:rPr>
        <w:t>&gt;&gt;</w:t>
      </w:r>
    </w:p>
    <w:p>
      <w:pPr>
        <w:pStyle w:val="Heading1"/>
        <w:rPr/>
      </w:pPr>
      <w:r>
        <w:rPr/>
        <w:t>Motivering</w:t>
      </w:r>
    </w:p>
    <w:p>
      <w:pPr>
        <w:pStyle w:val="Normal"/>
        <w:rPr/>
      </w:pPr>
      <w:r>
        <w:rPr/>
        <w:t>En advokat har strikt sekretess när det gäller uppgifter lämnade av en klient. Motsvarande sekretesskydd finns inte för uppgifter som lämnas till ett rättsombud som inte är advokat. Ett exempel på sådana ombud är patentombud. Genom att patentfrågor ofta kräver andra kompetenser än de rent juridiska kan det i en patenttvist finnas anledning att anlita specialister som inte är advokater.</w:t>
      </w:r>
    </w:p>
    <w:p>
      <w:pPr>
        <w:pStyle w:val="Normaltindrag"/>
        <w:rPr/>
      </w:pPr>
      <w:r>
        <w:rPr/>
        <w:t>För att bemöta detta beslöts det för något år sedan att patentombud, i likhet med advokater, skall omfattas av tystnadsplikt. Ett annat område med liknande förutsättningar är immaterialrättigheter (så kallat intellectual property, IP). IP-ombud omfattas inte av kravet på sekretess, vilket gör att en svensk rättighetsinnehavare får en svagare ställning i en europeisk tvist.</w:t>
      </w:r>
    </w:p>
    <w:p>
      <w:pPr>
        <w:pStyle w:val="Normaltindrag"/>
        <w:rPr/>
      </w:pPr>
      <w:r>
        <w:rPr/>
        <w:t>Genom att låta IP-ombud omfattas av samma typ av sekretesskrav som advokater och patentombud kan man öka rättssäkerheten i tvister som rör immaterialrättigheter. Detta är inte minst viktigt då upphovsrättsskyddat material utgör en betydande del av svensk export. Därför bör möjligheten för IP-ombud att omfattas av samma typ av sekretess som gäller för advokater och patentombud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3</w:t>
    </w:r>
    <w:r>
      <w:rPr/>
      <w:fldChar w:fldCharType="end"/>
    </w:r>
  </w:p>
  <w:p>
    <w:pPr>
      <w:pStyle w:val="FSHNormalS5"/>
      <w:rPr/>
    </w:pPr>
    <w:r>
      <w:rPr/>
      <w:fldChar w:fldCharType="begin"/>
    </w:r>
    <w:r>
      <w:rPr/>
      <w:instrText xml:space="preserve"> DOCPROPERTY "MotionarText"</w:instrText>
    </w:r>
    <w:r>
      <w:rPr/>
      <w:fldChar w:fldCharType="separate"/>
    </w:r>
    <w:r>
      <w:rPr/>
      <w:t>av Ulri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P-ombuds tystnadsp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attChar">
    <w:name w:val="Hemstl_att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30:00Z</dcterms:created>
  <dc:creator>Renate Larssen</dc:creator>
  <dc:description>AD-ändringar</dc:description>
  <cp:keywords>Motion2000 130522:1400 v6.06</cp:keywords>
  <dc:language>en-US</dc:language>
  <cp:lastModifiedBy>dockonvert</cp:lastModifiedBy>
  <cp:lastPrinted>2013-12-02T17:11:00Z</cp:lastPrinted>
  <dcterms:modified xsi:type="dcterms:W3CDTF">2014-03-24T11:30:00Z</dcterms:modified>
  <cp:revision>2</cp:revision>
  <dc:subject>IP-ombuds tystnadsplikt</dc:subject>
  <dc:title>M1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9520154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5DA41C90-048C-437C-AF7B-9E3F7E5FD5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630069</vt:lpwstr>
  </property>
  <property fmtid="{D5CDD505-2E9C-101B-9397-08002B2CF9AE}" pid="15" name="MotionarLista">
    <vt:lpwstr>Nilsson, Ul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 Nilsson (M)</vt:lpwstr>
  </property>
  <property fmtid="{D5CDD505-2E9C-101B-9397-08002B2CF9AE}" pid="24" name="Motionsnummer">
    <vt:lpwstr>N28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3</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IP-ombuds tystnadsplikt</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P-ombuds tystnadspli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63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1260</vt:lpwstr>
  </property>
  <property fmtid="{D5CDD505-2E9C-101B-9397-08002B2CF9AE}" pid="53" name="urixGuid">
    <vt:lpwstr>{C630EEE9-F493-4FFC-BA2A-D9DC4E6814EC}</vt:lpwstr>
  </property>
  <property fmtid="{D5CDD505-2E9C-101B-9397-08002B2CF9AE}" pid="54" name="urixOrigin">
    <vt:lpwstr>140324 12:27:51.15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