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kämpning av stickmyggor.</w:t>
      </w:r>
      <w:r>
        <w:rPr>
          <w:vanish/>
          <w:highlight w:val="yellow"/>
        </w:rPr>
        <w:t>&gt;&gt;</w:t>
      </w:r>
    </w:p>
    <w:p>
      <w:pPr>
        <w:pStyle w:val="Heading1"/>
        <w:rPr/>
      </w:pPr>
      <w:r>
        <w:rPr/>
        <w:t>Motivering</w:t>
      </w:r>
    </w:p>
    <w:p>
      <w:pPr>
        <w:pStyle w:val="Normal"/>
        <w:rPr/>
      </w:pPr>
      <w:r>
        <w:rPr/>
        <w:t>Den aggressiva stickmyggan är en plåga för människorna. Den är mer aggressiv än den vanliga skogsmyggan och biter direkt när den landar på en människa eller ett djur. Förekomsten av stickmyggor vid nedre Dalälvsområdet har gjort förhållandena olidliga för människor och djur som inte längre kan vistas utomhus. Men fler områden kan komma att drabbas i framtiden. Stickmyggorna kan nämligen flyga upp till 15 kilometer. Det är en ohållbar situation, och för att komma fram till en hållbar situation, krävs skyndsamt agerande.</w:t>
      </w:r>
    </w:p>
    <w:p>
      <w:pPr>
        <w:pStyle w:val="Normaltindrag"/>
        <w:rPr/>
      </w:pPr>
      <w:r>
        <w:rPr/>
        <w:t>Till och med i år har nämligen stickmyggan bekämpats, men nu är de statliga pengarna slut och bekämpningsprojektet avslutat. Mygginvasionen befaras därför bli ännu värre nästa sommar. Detta är inte bara ett problem för människor och djur som orsakas lidande, även det lokala näringslivet drabbas. Caféer och butiker gör stora förluster på grund av uteblivna kunder. Djurägare tvingas hålla nötkreatur och hästar inomhus. Det ger kännbara konsekvenser för den betydelsefulla lantbruksnäringen. Även turismen drabbas hårt då ryktet om mygginvasionen sprids.</w:t>
      </w:r>
    </w:p>
    <w:p>
      <w:pPr>
        <w:pStyle w:val="Normaltindrag"/>
        <w:rPr/>
      </w:pPr>
      <w:r>
        <w:rPr/>
        <w:t>Ett av de mest effektiva och samtidigt skonsammaste sätten att bekämpa stora mängder mygg på är bakterien Bacillus thuringiensis israelensis (BTI), som dödar myggen redan på larvstadiet. Alliansregeringen har därför gett tillstånd för biologisk bekämpning av mygglarver med preparatet Vectobac G som innehåller BTI.</w:t>
      </w:r>
    </w:p>
    <w:p>
      <w:pPr>
        <w:pStyle w:val="Normaltindrag"/>
        <w:rPr/>
      </w:pPr>
      <w:r>
        <w:rPr/>
        <w:t>Regeringen uppmanas att se över möjligheten att göra en översyn av administrationen och tillståndshanteringen av stickmygg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7</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ning av stickmyg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12T13:30:00Z</cp:lastPrinted>
  <dcterms:modified xsi:type="dcterms:W3CDTF">2012-12-17T08:20:00Z</dcterms:modified>
  <cp:revision>2</cp:revision>
  <dc:subject>Bekämpning av stickmyggor</dc:subject>
  <dc:title>M1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39684139*</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BD8657B0-03AE-4378-A825-34F224BDE4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81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MJ347</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1</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Bekämpning av stickmyggor</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kämpning av stickmygg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81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1603</vt:lpwstr>
  </property>
  <property fmtid="{D5CDD505-2E9C-101B-9397-08002B2CF9AE}" pid="53" name="urixGuid">
    <vt:lpwstr>{205C79AC-5705-4DF3-8A07-7FB2E598E09B}</vt:lpwstr>
  </property>
  <property fmtid="{D5CDD505-2E9C-101B-9397-08002B2CF9AE}" pid="54" name="urixOrigin">
    <vt:lpwstr>121217 09:19:14.41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