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ärdiga förhållanden vid djurtransporter. </w:t>
      </w:r>
      <w:r>
        <w:rPr>
          <w:vanish/>
          <w:highlight w:val="yellow"/>
        </w:rPr>
        <w:t>&gt;&gt;</w:t>
      </w:r>
    </w:p>
    <w:p>
      <w:pPr>
        <w:pStyle w:val="Heading1"/>
        <w:rPr/>
      </w:pPr>
      <w:r>
        <w:rPr/>
        <w:t>Motivering</w:t>
      </w:r>
    </w:p>
    <w:p>
      <w:pPr>
        <w:pStyle w:val="Normal"/>
        <w:rPr/>
      </w:pPr>
      <w:r>
        <w:rPr/>
        <w:t xml:space="preserve">Sverige exporterar levande djur till utländska slakterier med mycket långa resor som följd. Att långa resor orsakar stort lidande för djuren bevisas av det stora antalet djur som dör under dessa resor. När det gäller kycklingar och höns uppgår antalet döda djur till hundratusentals varje år enligt Livsmedelsverket (2011-05-19 E-post Djurens Rätt!). Det finns i Sverige föreskrifter om att djurtransporter inom landet ej bör överstiga 8 timmar. EU-reglerna stipulerar dock att djurtransporter får vara ända upp till 28 timmar. Detta anser vi vara en orimligt lång transporttid under de förhållanden som råder i transportutrymmena. EU-parlamentet har också ställt sig bakom en regel som stipulerar en längsta transporttid på 8 timmar (dock ej EU-kommissionen). </w:t>
      </w:r>
    </w:p>
    <w:p>
      <w:pPr>
        <w:pStyle w:val="Normaltindrag"/>
        <w:rPr/>
      </w:pPr>
      <w:r>
        <w:rPr/>
        <w:t xml:space="preserve">Sverige har betydligt lägre antal kontroller av djurtransporter än en del andra nationer med betydligt lägre BNP per capita. Enligt statistik från EU så ägde det rum tolv kontroller av djurtransporter 2010 i Sverige, medan avsevärt fattigare länder utförde tusenfalt fler kontroller. Detta anser vi är fullständigt oacceptabelt och ovärdigt en civiliserad och förhållandevis välmående nation. </w:t>
      </w:r>
    </w:p>
    <w:p>
      <w:pPr>
        <w:pStyle w:val="Normaltindrag"/>
        <w:rPr/>
      </w:pPr>
      <w:r>
        <w:rPr/>
        <w:t xml:space="preserve">Vi vill att längsta djurtransporter skall stipuleras till 8 timmar, för alla transporter inom Sverige och från Sverige, oavsett destinationsort. </w:t>
      </w:r>
    </w:p>
    <w:p>
      <w:pPr>
        <w:pStyle w:val="Normaltindrag"/>
        <w:rPr/>
      </w:pPr>
      <w:r>
        <w:rPr/>
        <w:t xml:space="preserve">Vi vill att slaktdjur skall slaktas i Sverige och att köttet exporteras, i stället för export av levande djur med mycket långa transporter som följd. </w:t>
      </w:r>
    </w:p>
    <w:p>
      <w:pPr>
        <w:pStyle w:val="Normaltindrag"/>
        <w:rPr/>
      </w:pPr>
      <w:r>
        <w:rPr/>
        <w:t>Vi vill att antalet kontroller av djurtransporter ökas kraftigt, så att detta antal åtminstone kommer upp i nivå med ett europeiskt genomsni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3</w:t>
    </w:r>
    <w:r>
      <w:rPr/>
      <w:fldChar w:fldCharType="end"/>
    </w:r>
  </w:p>
  <w:p>
    <w:pPr>
      <w:pStyle w:val="FSHNormalS5"/>
      <w:rPr/>
    </w:pPr>
    <w:r>
      <w:rPr/>
      <w:fldChar w:fldCharType="begin"/>
    </w:r>
    <w:r>
      <w:rPr/>
      <w:instrText xml:space="preserve"> DOCPROPERTY "MotionarText"</w:instrText>
    </w:r>
    <w:r>
      <w:rPr/>
      <w:fldChar w:fldCharType="separate"/>
    </w:r>
    <w:r>
      <w:rPr/>
      <w:t>av Carina Herrstedt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a 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20T13:43:00Z</cp:lastPrinted>
  <dcterms:modified xsi:type="dcterms:W3CDTF">2014-01-21T06:50:00Z</dcterms:modified>
  <cp:revision>2</cp:revision>
  <dc:subject>Värdiga djurtransporter</dc:subject>
  <dc:title>SD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9482499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ADD037E-D34B-4543-BCC6-E4D15F490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80069</vt:lpwstr>
  </property>
  <property fmtid="{D5CDD505-2E9C-101B-9397-08002B2CF9AE}" pid="15" name="MotionarLista">
    <vt:lpwstr>Herrstedt, Carin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Richard Jomshof (SD)</vt:lpwstr>
  </property>
  <property fmtid="{D5CDD505-2E9C-101B-9397-08002B2CF9AE}" pid="24" name="Motionsnummer">
    <vt:lpwstr>MJ46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ärdiga djurtransport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rdiga djur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780069</vt:lpwstr>
  </property>
  <property fmtid="{D5CDD505-2E9C-101B-9397-08002B2CF9AE}" pid="50" name="nummer">
    <vt:lpwstr>463</vt:lpwstr>
  </property>
  <property fmtid="{D5CDD505-2E9C-101B-9397-08002B2CF9AE}" pid="51" name="partibeteckning">
    <vt:lpwstr>SD</vt:lpwstr>
  </property>
  <property fmtid="{D5CDD505-2E9C-101B-9397-08002B2CF9AE}" pid="52" name="skuggnummer">
    <vt:lpwstr>2779</vt:lpwstr>
  </property>
  <property fmtid="{D5CDD505-2E9C-101B-9397-08002B2CF9AE}" pid="53" name="urixGuid">
    <vt:lpwstr>{8293B64D-B32A-48D1-8508-156B7A0C581E}</vt:lpwstr>
  </property>
  <property fmtid="{D5CDD505-2E9C-101B-9397-08002B2CF9AE}" pid="54" name="urixOrigin">
    <vt:lpwstr>140121 07:49:03.2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314</vt:lpwstr>
  </property>
</Properties>
</file>