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säkerställa tidsangivelser i plan- och bygglovs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 till bindande förhandsbesked i plan- och bygglovs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tt se över överklagningsmöjligheterna vid plan- och bygglovsärenden.</w:t>
      </w:r>
      <w:r>
        <w:rPr>
          <w:vanish/>
          <w:highlight w:val="yellow"/>
        </w:rPr>
        <w:t>&gt;&gt;</w:t>
      </w:r>
    </w:p>
    <w:p>
      <w:pPr>
        <w:pStyle w:val="Heading1"/>
        <w:rPr/>
      </w:pPr>
      <w:r>
        <w:rPr/>
        <w:t>Motivering</w:t>
      </w:r>
    </w:p>
    <w:p>
      <w:pPr>
        <w:pStyle w:val="Normal"/>
        <w:rPr/>
      </w:pPr>
      <w:r>
        <w:rPr/>
        <w:t>För att attrahera mer tillväxtvänliga investeringar och öka initiativen till byggnation och expansion bör handläggningstiden i planprocessen minimeras. Genom att förbättra plan- och byggprocessen beträffande tidsåtgång och väntan på besked minskas antalet osäkerhetsfaktorer vid investeringar, vilket är avgörande för att aktörer ska våga gå in med kapital.</w:t>
      </w:r>
    </w:p>
    <w:p>
      <w:pPr>
        <w:pStyle w:val="Normaltindrag"/>
        <w:rPr/>
      </w:pPr>
      <w:r>
        <w:rPr/>
        <w:t>Långa ledtider som innebär oviss tidsåtgång är ett reellt problem för många företag och det finns mardrömsexempel på fall där företag efter flera års väntan fortfarande inte erhållit tidsangivelser om när ett beslut väntas delges i ett byggärende. Med ett näringslivsperspektiv som även inbegriper mindre företag som inte har samma ekonomiska förutsättningar som större aktörer, är vikten av tidsbestämning en av de faktorer som är viktigast för investeringar. Att kunna bedöma längden på byggnationsprojekt är centralt för att möjliggöra korrekt budgetering och planering av verksamhetens utveckling. Inom ramen för tillgänglighet, information, bemötande, klagomålshantering, handläggningstid samt rättssäkerhet måste PBL leva upp till samtliga för att inte utgöra ett hinder.</w:t>
      </w:r>
    </w:p>
    <w:p>
      <w:pPr>
        <w:pStyle w:val="Normaltindrag"/>
        <w:rPr/>
      </w:pPr>
      <w:r>
        <w:rPr/>
        <w:t xml:space="preserve">I SOU 2008:68, </w:t>
      </w:r>
      <w:r>
        <w:rPr>
          <w:szCs w:val="22"/>
        </w:rPr>
        <w:t>Bygg – helt enkelt!, sägs:</w:t>
      </w:r>
      <w:r>
        <w:rPr>
          <w:i/>
        </w:rPr>
        <w:t xml:space="preserve"> </w:t>
      </w:r>
    </w:p>
    <w:p>
      <w:pPr>
        <w:pStyle w:val="Citatindrag"/>
        <w:ind w:left="340" w:firstLine="20"/>
        <w:rPr/>
      </w:pPr>
      <w:r>
        <w:rPr>
          <w:rStyle w:val="CitatChar"/>
        </w:rPr>
        <w:t>Vi vill ta fasta på den tankegång som ligger bakom uttalandena i denna rapport. Vi tror att det går att åstadkomma en lösning utan lagreglerad tidsfrist, som ändå leder till en effektiv handläggning och skapar bättre förutsebarhet och trygghet för intressenterna.</w:t>
      </w:r>
    </w:p>
    <w:p>
      <w:pPr>
        <w:pStyle w:val="Normal"/>
        <w:rPr/>
      </w:pPr>
      <w:r>
        <w:rPr/>
        <w:t>I Storbritannien finns ett system som anger lägsta och längsta handläggningstid för ett givet planärende. Mot bakgrunden av att det är viktigt att säkerställa en tydlig och på förväg bestämd tidsåtgång för byggnationsärenden som ligger på kommunens sida borde Sverige ta efter det brittiska systemet. Det är orimligt att samma typ av ärende hanteras med stora tidsskillnader mellan olika kommuner eftersom det leder till snedvriden konkurrens och i övrigt orättvisa förhållanden mellan aktörer på marknaden. Därför bör en lagreglering om längsta handläggningstid övervägas. Vidare borde den enskilde vid ett plan- och byggärende ges möjlighet till att kunna erhålla ett bindande förhandsbesked för att investeringar snabbare ska kunna komma till stånd.</w:t>
      </w:r>
    </w:p>
    <w:p>
      <w:pPr>
        <w:pStyle w:val="Normaltindrag"/>
        <w:rPr/>
      </w:pPr>
      <w:r>
        <w:rPr/>
        <w:t>För att attrahera mer tillväxtvänliga investeringar och öka initiativen till byggnation och expansion bör även överklagningsmöjligheterna i planprocessen ses över så att dessa överklagningar inte kan dra ut tiden till att omfatta mång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ställning av tidsangivelser i plan- och bygglovsärenden vid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nton Vajk</dc:creator>
  <dc:description>TKG-ktrl, MSMQ4mb, PersReg-Distribution mm b-&gt;ny fplogga c-&gt;nygamla s-rosen</dc:description>
  <cp:keywords>Motion2000 080918 0940 4.95c</cp:keywords>
  <dc:language>en-US</dc:language>
  <cp:lastModifiedBy>dockonvert</cp:lastModifiedBy>
  <cp:lastPrinted>2009-01-30T11:57:00Z</cp:lastPrinted>
  <dcterms:modified xsi:type="dcterms:W3CDTF">2009-04-02T18:30:00Z</dcterms:modified>
  <cp:revision>2</cp:revision>
  <dc:subject>Säkerställning av tidsangivelser i plan- och bygglovsärenden vid investeringar</dc:subject>
  <dc:title>m1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492793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BFF1682-75F1-42DB-A02D-E53D3A59B0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469</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äkerställning av tidsangivelser i plan- och bygglovsärenden vid investeringa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äkerställning av tidsangivelser i plan- och bygglovsärenden vid invester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540069</vt:lpwstr>
  </property>
  <property fmtid="{D5CDD505-2E9C-101B-9397-08002B2CF9AE}" pid="50" name="nummer">
    <vt:lpwstr>469</vt:lpwstr>
  </property>
  <property fmtid="{D5CDD505-2E9C-101B-9397-08002B2CF9AE}" pid="51" name="partibeteckning">
    <vt:lpwstr>m</vt:lpwstr>
  </property>
  <property fmtid="{D5CDD505-2E9C-101B-9397-08002B2CF9AE}" pid="52" name="skuggnummer">
    <vt:lpwstr>3684</vt:lpwstr>
  </property>
  <property fmtid="{D5CDD505-2E9C-101B-9397-08002B2CF9AE}" pid="53" name="urixGuid">
    <vt:lpwstr>{8EFC2C6A-2D21-473B-9249-B90EB6178EDD}</vt:lpwstr>
  </property>
  <property fmtid="{D5CDD505-2E9C-101B-9397-08002B2CF9AE}" pid="54" name="urixOrigin">
    <vt:lpwstr>090402 20:05:16.31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