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gymnasieelever möjlighet till körkortsutbildning i skolan.</w:t>
      </w:r>
      <w:r>
        <w:rPr>
          <w:vanish/>
          <w:highlight w:val="yellow"/>
        </w:rPr>
        <w:t>&gt;&gt;</w:t>
      </w:r>
    </w:p>
    <w:p>
      <w:pPr>
        <w:pStyle w:val="Heading1"/>
        <w:rPr/>
      </w:pPr>
      <w:r>
        <w:rPr/>
        <w:t>Motivering</w:t>
      </w:r>
    </w:p>
    <w:p>
      <w:pPr>
        <w:pStyle w:val="Normal"/>
        <w:rPr/>
      </w:pPr>
      <w:r>
        <w:rPr/>
        <w:t>Det är viktigt att gymnasieungdomar får möjlighet till körkortsutbildning. Bilen är ett vanligt färdmedel i vårt land men tyvärr avstår många unga människor från att ta körkort.</w:t>
      </w:r>
    </w:p>
    <w:p>
      <w:pPr>
        <w:pStyle w:val="Normaltindrag"/>
        <w:rPr/>
      </w:pPr>
      <w:r>
        <w:rPr/>
        <w:t>Det har naturligtvis flera orsaker, man studerar längre idag eller man tycker inte att man har nytta av det just som ung. Men det största hindret är det ekonomiska, det har blivit alldeles för dyrt att ta körkort. Om man precis gått sin utbildning och ska börja arbeta är det en kostnad som alltför ofta väljs bort, detta trots att det kan vara en förutsättning för att kunna bo kvar på hemorten när man får arbete, att man behöver transport till fritidsaktiviteter eller andra orsaker.</w:t>
      </w:r>
    </w:p>
    <w:p>
      <w:pPr>
        <w:pStyle w:val="Normaltindrag"/>
        <w:rPr/>
      </w:pPr>
      <w:r>
        <w:rPr/>
        <w:t>Ansvaret för trafiksäkerheten ligger hos politiker, planerare, transportföretag och alla medborgare som befinner sig på vägarna. Det är därför angeläget att denna fråga uppmärksammas mer och att alla bidrar till att göra trafiken på våra vägar allt säkrare. I detta ligger också att ge unga människor möjlighet att lära om trafiken och därmed också att ta ett körkort som bevis på att man både klarar att framföra ett fordon och att man vet hur man ska agera i trafiken.</w:t>
      </w:r>
    </w:p>
    <w:p>
      <w:pPr>
        <w:pStyle w:val="Normaltindrag"/>
        <w:rPr/>
      </w:pPr>
      <w:r>
        <w:rPr/>
        <w:t>Vi anser att det i nära anslutning till skoldagen måste ges möjlighet för elever på gymnasiet att få genomgå körkortsutbildning. Det är inte acceptabelt att körkortsinnehav blir en klassfråga för därmed skapar vi en osäker framtida trafik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6</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20:00Z</dcterms:created>
  <dc:creator>ki0524aa</dc:creator>
  <dc:description>Nya formatmallshantering för förslag+urix bakåtkomp+könamn</dc:description>
  <cp:keywords>Motion2000 090923 1100 5.12</cp:keywords>
  <dc:language>en-US</dc:language>
  <cp:lastModifiedBy>dockonvert</cp:lastModifiedBy>
  <cp:lastPrinted>2010-01-18T14:12:00Z</cp:lastPrinted>
  <dcterms:modified xsi:type="dcterms:W3CDTF">2010-01-18T13:20:00Z</dcterms:modified>
  <cp:revision>2</cp:revision>
  <dc:subject>Körkortsutbildning</dc:subject>
  <dc:title>s3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13173811*</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B920625C-F75C-4F91-8280-934E009900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610069</vt:lpwstr>
  </property>
  <property fmtid="{D5CDD505-2E9C-101B-9397-08002B2CF9AE}" pid="15" name="MotionarLista">
    <vt:lpwstr>Pettersson, Marina (s)\Ohlsson, Carina (s)\Green, Monica (s)\Zedell, Christina (s)\Lindestam, Åsa (s)\Haglö, Kerstin (s)\Lundh, Fredrik  (s)\Ahlberg, Ann-Christi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Carina Ohlsson (s), Monica Green (s), Christina Zedell (s), Åsa Lindestam (s), Kerstin Haglö (s), Fredrik Lundh (s), Ann-Christin Ahlberg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m.fl. (s)</vt:lpwstr>
  </property>
  <property fmtid="{D5CDD505-2E9C-101B-9397-08002B2CF9AE}" pid="24" name="Motionsnummer">
    <vt:lpwstr>Ub50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örkortsutbild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030610069</vt:lpwstr>
  </property>
  <property fmtid="{D5CDD505-2E9C-101B-9397-08002B2CF9AE}" pid="50" name="nummer">
    <vt:lpwstr>506</vt:lpwstr>
  </property>
  <property fmtid="{D5CDD505-2E9C-101B-9397-08002B2CF9AE}" pid="51" name="partibeteckning">
    <vt:lpwstr>s</vt:lpwstr>
  </property>
  <property fmtid="{D5CDD505-2E9C-101B-9397-08002B2CF9AE}" pid="52" name="skuggnummer">
    <vt:lpwstr>3085</vt:lpwstr>
  </property>
  <property fmtid="{D5CDD505-2E9C-101B-9397-08002B2CF9AE}" pid="53" name="urixGuid">
    <vt:lpwstr>{E485B4E2-B90A-4B61-A549-2E1BB8D8F099}</vt:lpwstr>
  </property>
  <property fmtid="{D5CDD505-2E9C-101B-9397-08002B2CF9AE}" pid="54" name="urixOrigin">
    <vt:lpwstr>100118 14:12:59.402</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