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gränsöverskridande åtgärder för att bekämpa organiserad brottslighet och människohandel.</w:t>
      </w:r>
      <w:r>
        <w:rPr>
          <w:vanish/>
          <w:highlight w:val="yellow"/>
        </w:rPr>
        <w:t>&gt;&gt;</w:t>
      </w:r>
    </w:p>
    <w:p>
      <w:pPr>
        <w:pStyle w:val="Heading1"/>
        <w:rPr/>
      </w:pPr>
      <w:r>
        <w:rPr/>
        <w:t>Motivering</w:t>
      </w:r>
    </w:p>
    <w:p>
      <w:pPr>
        <w:pStyle w:val="Normal"/>
        <w:rPr/>
      </w:pPr>
      <w:r>
        <w:rPr/>
        <w:t>I syfte att stärka den gemensamma kapaciteten för att identifiera, övervaka och vidta effektiva åtgärder mot den organiserade gränsöverskridande brottsligheten bör det strategiska och operativa samarbetet mellan myndigheter med ansvar för brottsbekämpning över de nationella gränserna öka. Det kan exempelvis handla om människohandel, narkotikasmuggling, illegal handel, korruption, penningtvätt, illegal migration, illegal arbetskraft hatbrott etcetera.</w:t>
      </w:r>
    </w:p>
    <w:p>
      <w:pPr>
        <w:pStyle w:val="Normaltindrag"/>
        <w:rPr/>
      </w:pPr>
      <w:r>
        <w:rPr/>
        <w:t>Att intensifiera samarbetet för att bekämpa människohandel med betoning på bland annat förebyggande åtgärder, skydd och stöd till dem som fallit eller riskerar att falla offer för människohandel, samt strategier och åtgärder för att komma till rätta med människohandelns underliggande orsaker är av största vikt.</w:t>
      </w:r>
    </w:p>
    <w:p>
      <w:pPr>
        <w:pStyle w:val="Normaltindrag"/>
        <w:rPr/>
      </w:pPr>
      <w:r>
        <w:rPr/>
        <w:t xml:space="preserve">Förekomsten av människohandel måste bekämpas med alla medel och ingen nation klarar det på egen hand. Det är därför angeläget att Sveriges regering och riksdag snarast fattar nödvändiga beslut för att möta behovet av </w:t>
      </w:r>
      <w:r>
        <w:rPr>
          <w:color w:val="000000"/>
          <w:szCs w:val="16"/>
        </w:rPr>
        <w:t>gränsöverskridande åtgärder för att bekämpa organiserad brottslighet och människo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åtgärder för att bekämpa organiserad brottslighet och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29:00Z</cp:lastPrinted>
  <dcterms:modified xsi:type="dcterms:W3CDTF">2011-11-29T09:20:00Z</dcterms:modified>
  <cp:revision>2</cp:revision>
  <dc:subject>Gränsöverskridande åtgärder för att bekämpa organiserad brottslighet och människohandel</dc:subject>
  <dc:title>S1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0258002*</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B7018EA9-3D54-4B03-8292-F06446DFA5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29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Ju34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ränsöverskridande åtgärder för att bekämpa organiserad brottslighet och människohande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åtgärder för att bekämpa organiserad brottslighet och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29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026</vt:lpwstr>
  </property>
  <property fmtid="{D5CDD505-2E9C-101B-9397-08002B2CF9AE}" pid="53" name="urixGuid">
    <vt:lpwstr>{20D9A6F5-0B37-4644-8629-4B036E0D3DCC}</vt:lpwstr>
  </property>
  <property fmtid="{D5CDD505-2E9C-101B-9397-08002B2CF9AE}" pid="54" name="urixOrigin">
    <vt:lpwstr>111129 09:31:26.58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