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utreda samordningen av arbetet med att stärka kompetensen kring bemötandet av barn och ungdom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om kraven på kvalitet, kompetens och säkerhet efterlevs av våra myndigheter i mötet med barn och ungdomar.</w:t>
      </w:r>
      <w:r>
        <w:rPr>
          <w:vanish/>
          <w:highlight w:val="yellow"/>
        </w:rPr>
        <w:t>&gt;&gt;</w:t>
      </w:r>
    </w:p>
    <w:p>
      <w:pPr>
        <w:pStyle w:val="Heading1"/>
        <w:rPr/>
      </w:pPr>
      <w:r>
        <w:rPr/>
        <w:t>Motivering</w:t>
      </w:r>
    </w:p>
    <w:p>
      <w:pPr>
        <w:pStyle w:val="Normal"/>
        <w:rPr/>
      </w:pPr>
      <w:r>
        <w:rPr/>
        <w:t>2009 presenterade Barnskyddsutredningen ett förslag till ny lag om skydd för barn och unga. Utredningen betonade kraven på kvalitet, kompetens och säkerhet i socialtjänstens arbete med barn som far illa. Likaså betonades samhällets gemensamma ansvar för barn som befinner sig i svåra situationer och som behöver olika stödinsatser.</w:t>
      </w:r>
    </w:p>
    <w:p>
      <w:pPr>
        <w:pStyle w:val="Normaltindrag"/>
        <w:rPr/>
      </w:pPr>
      <w:r>
        <w:rPr/>
        <w:t>Genom utredningen gjordes goda initiativ för att alla som i sitt arbete kommer i kontakt med barn i sin utbildning får ökad kompetens för att hantera och bemöta barn. Detta benämndes som dubbel utbildning. Inom till exempel rättsväsendet ska vi i framtiden kunna ställa krav på dubbelutbildade domare och nämndemän som har en speciell kompetens gällande hur barn reagerar i olika uppkomna situationer.</w:t>
      </w:r>
    </w:p>
    <w:p>
      <w:pPr>
        <w:pStyle w:val="Normaltindrag"/>
        <w:rPr/>
      </w:pPr>
      <w:r>
        <w:rPr/>
        <w:t>Runt om i landet har också olika initiativ som jobbar för att stärka barnens perspektiv vid mötet med myndigheter och andra liknande situationer genomförts under en längre tid. I till exempel Barnhusets arbete finns särskilt utbildad personal som pratar med barnen. Det finns ett etablerat samarbete med de sociala myndigheterna, polis, psykologer, kuratorer etcetera, så att barnen exempelvis bara behöver berätta sin berättelse en gång för en person som barnen har förtroende för.</w:t>
      </w:r>
    </w:p>
    <w:p>
      <w:pPr>
        <w:pStyle w:val="Normaltindrag"/>
        <w:rPr/>
      </w:pPr>
      <w:r>
        <w:rPr/>
        <w:t>Utefter det arbete som initierats och de lagförslag som presenterats ser jag det som nödvändigt att utreda hur det goda arbete som redan genomförs för barn och ungdomars uppväxtvillkor på bästa sätt samordnas, och hur kraven på kvalitet, kompetens och säkerhet efterlevs utav våra olika myndigheter i mötet med barn och ungdomar.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Ecl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29</w:t>
    </w:r>
    <w:r>
      <w:rPr/>
      <w:fldChar w:fldCharType="end"/>
    </w:r>
  </w:p>
  <w:p>
    <w:pPr>
      <w:pStyle w:val="FSHNormalS5"/>
      <w:rPr/>
    </w:pPr>
    <w:r>
      <w:rPr/>
      <w:fldChar w:fldCharType="begin"/>
    </w:r>
    <w:r>
      <w:rPr/>
      <w:instrText xml:space="preserve"> DOCPROPERTY "MotionarText"</w:instrText>
    </w:r>
    <w:r>
      <w:rPr/>
      <w:fldChar w:fldCharType="separate"/>
    </w:r>
    <w:r>
      <w:rPr/>
      <w:t>av Annika Ecl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bbel utbildning för dem som jobbar med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ad">
    <w:name w:val="lead"/>
    <w:basedOn w:val="Normal"/>
    <w:qFormat/>
    <w:pPr>
      <w:spacing w:lineRule="auto" w:line="240" w:before="100" w:after="100"/>
    </w:pPr>
    <w:rPr>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30:00Z</dcterms:created>
  <dc:creator>dd1210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0:27:00Z</cp:lastPrinted>
  <dcterms:modified xsi:type="dcterms:W3CDTF">2011-12-09T09:30:00Z</dcterms:modified>
  <cp:revision>2</cp:revision>
  <dc:subject>Dubbel utbildning för dem som jobbar med bar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74284268*</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A9DDDA2A-79B7-4625-B020-F398D13B2D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840069</vt:lpwstr>
  </property>
  <property fmtid="{D5CDD505-2E9C-101B-9397-08002B2CF9AE}" pid="15" name="MotionarLista">
    <vt:lpwstr>Eclund, Annik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Ecl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Eclund (KD)</vt:lpwstr>
  </property>
  <property fmtid="{D5CDD505-2E9C-101B-9397-08002B2CF9AE}" pid="24" name="Motionsnummer">
    <vt:lpwstr>So529</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84</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Dubbel utbildning för dem som jobbar med bar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Dubbel utbildning för dem som jobbar med ba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50068000007840069</vt:lpwstr>
  </property>
  <property fmtid="{D5CDD505-2E9C-101B-9397-08002B2CF9AE}" pid="50" name="nummer">
    <vt:lpwstr>529</vt:lpwstr>
  </property>
  <property fmtid="{D5CDD505-2E9C-101B-9397-08002B2CF9AE}" pid="51" name="partibeteckning">
    <vt:lpwstr>KD</vt:lpwstr>
  </property>
  <property fmtid="{D5CDD505-2E9C-101B-9397-08002B2CF9AE}" pid="52" name="skuggnummer">
    <vt:lpwstr>2185</vt:lpwstr>
  </property>
  <property fmtid="{D5CDD505-2E9C-101B-9397-08002B2CF9AE}" pid="53" name="urixGuid">
    <vt:lpwstr>{923A2E4A-2DD7-4FB5-9966-9076819FBE39}</vt:lpwstr>
  </property>
  <property fmtid="{D5CDD505-2E9C-101B-9397-08002B2CF9AE}" pid="54" name="urixOrigin">
    <vt:lpwstr>111209 10:27:18.80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