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förbättra regelverken och arbetsgivaravgifterna för småföretag.</w:t>
      </w:r>
      <w:r>
        <w:rPr>
          <w:vanish/>
          <w:highlight w:val="yellow"/>
        </w:rPr>
        <w:t>&gt;&gt;</w:t>
      </w:r>
    </w:p>
    <w:p>
      <w:pPr>
        <w:pStyle w:val="Heading1"/>
        <w:rPr/>
      </w:pPr>
      <w:r>
        <w:rPr/>
        <w:t>Motivering</w:t>
      </w:r>
    </w:p>
    <w:p>
      <w:pPr>
        <w:pStyle w:val="Normal"/>
        <w:rPr/>
      </w:pPr>
      <w:r>
        <w:rPr/>
        <w:t>En politik som gynnar mindre företag är en politik som säkerställer möjligheter till sysselsättning och utkomst på landsbygden. Småföretagen har ofta en stor betydelse för att skapa livskraft på landsbygden. De skapar jobb, trygghet, välstånd och ekonomisk tillväxt. Regeringen har kommit en bra bit på väg med förslag för att förbättra för företagen och företagsamheten. Allt fler svenska småföretagare upplever nu att de tas på allvar. Fler förbättringar måste dock göras. Det handlar bl.a. om en gynnsammare beskattning men det måste också bli mindre krångligt att starta och driva företag. Det är viktigt att skapa fler möjligheter att starta företag och låta dem växa genom att förbättra förutsättningarna för företagare. Småföretagen tyngs av skatter, krångel, byråkrati och en lagstiftning som är illa anpassad till deras verksamhetsformer. Entreprenörer och småföretagare är viktiga för landet och bör tas på större allvar. Alliansregeringen är aktiv i denna process och förhoppningen är att denna utveckling ska förstärkas. Politiken bör genomsyras av en arbetslinje där småföretagarna givetvis är en vital komponent. Storleken på arbetsgivaravgiften påverkar sysselsättningen och företagens expansionsmöjligheter.</w:t>
      </w:r>
    </w:p>
    <w:p>
      <w:pPr>
        <w:pStyle w:val="Normaltindrag"/>
        <w:rPr/>
      </w:pPr>
      <w:r>
        <w:rPr/>
        <w:t>En fortsatt översyn av reglerna är därför nödvändig, så att alla företag ska kunna ha samma möjligheter och villkor. Regeringen bör därför på sikt se över möjligheterna att förbättra regelverken och arbetsgivaravgifterna för små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5</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2-23T10:19:00Z</cp:lastPrinted>
  <dcterms:modified xsi:type="dcterms:W3CDTF">2012-02-23T09:30:00Z</dcterms:modified>
  <cp:revision>2</cp:revision>
  <dc:subject>Förbättringar för småföretagare</dc:subject>
  <dc:title>M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9407230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B9F97DB-F023-4CBC-8F22-FB595A477D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15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f335</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örbättringa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515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2873</vt:lpwstr>
  </property>
  <property fmtid="{D5CDD505-2E9C-101B-9397-08002B2CF9AE}" pid="53" name="urixGuid">
    <vt:lpwstr>{E585F106-AB70-43E4-B666-703B0B3EA474}</vt:lpwstr>
  </property>
  <property fmtid="{D5CDD505-2E9C-101B-9397-08002B2CF9AE}" pid="54" name="urixOrigin">
    <vt:lpwstr>120223 10:20:05.42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