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raborg bör stärkas med fler och högre utbildningar inom livsmedelsproduktion.</w:t>
      </w:r>
      <w:r>
        <w:rPr>
          <w:vanish/>
          <w:highlight w:val="yellow"/>
        </w:rPr>
        <w:t>&gt;&gt;</w:t>
      </w:r>
    </w:p>
    <w:p>
      <w:pPr>
        <w:pStyle w:val="Heading1"/>
        <w:rPr/>
      </w:pPr>
      <w:r>
        <w:rPr/>
        <w:t>Motivering</w:t>
      </w:r>
    </w:p>
    <w:p>
      <w:pPr>
        <w:pStyle w:val="Normal"/>
        <w:rPr/>
      </w:pPr>
      <w:r>
        <w:rPr/>
        <w:t>Skaraborg är ett av landets i särklass viktigaste livsmedelsområden. Skaraborgs livsmedelsproduktion bör stärkas ytterligare med fler och högre livsmedelsutbildningar.</w:t>
      </w:r>
    </w:p>
    <w:p>
      <w:pPr>
        <w:pStyle w:val="Normaltindrag"/>
        <w:rPr/>
      </w:pPr>
      <w:r>
        <w:rPr/>
        <w:t>När våra livsmedelsföretag växer och utvecklas nationellt, och internationellt ökar kraven på utbildad arbetskraft. Våra företag i Skaraborg ska ha tillgång till arbetskraft vid behov. Vi måste även anpassa utbildningarna till både dagens och morgondagens behov och utbildningarna måste arbeta ännu närmare våra företag. Livsmedel blir också mer och mer betydelsefullt för utvecklingen av turistsverksamheten i Skaraborg.</w:t>
      </w:r>
    </w:p>
    <w:p>
      <w:pPr>
        <w:pStyle w:val="Normaltindrag"/>
        <w:rPr/>
      </w:pPr>
      <w:r>
        <w:rPr/>
        <w:t>Vi måste aktivt arbeta med att stärka livsmedelskunskaperna och bredda klustret runt vår livsmedelsproduktion. Fler och högre utbildningar inom livsmedel skulle också stödja livsmedelsföretagen i deras interna produkt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0:00Z</dcterms:created>
  <dc:creator>fa0703aa</dc:creator>
  <dc:description>Nya formatmallshantering för förslag+urix bakåtkomp+könamn</dc:description>
  <cp:keywords>Motion2000 090923 1100 5.12</cp:keywords>
  <dc:language>en-US</dc:language>
  <cp:lastModifiedBy>dockonvert</cp:lastModifiedBy>
  <cp:lastPrinted>2009-11-10T08:16:00Z</cp:lastPrinted>
  <dcterms:modified xsi:type="dcterms:W3CDTF">2009-11-10T08:40:00Z</dcterms:modified>
  <cp:revision>2</cp:revision>
  <dc:subject>Utbildning i livsmedelsproduktion</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5733859*</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D7F76F6-986A-4ADD-9519-3F567A21C2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2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Utbildning i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26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94</vt:lpwstr>
  </property>
  <property fmtid="{D5CDD505-2E9C-101B-9397-08002B2CF9AE}" pid="53" name="urixGuid">
    <vt:lpwstr>{36C05898-3977-405D-B2FF-470A57C64A06}</vt:lpwstr>
  </property>
  <property fmtid="{D5CDD505-2E9C-101B-9397-08002B2CF9AE}" pid="54" name="urixOrigin">
    <vt:lpwstr>091110 08:16:52.650</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