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mgängesrätt för far- och morföräldr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 behöver trygghet i uppväxten inte enbart av föräldrarna utan även i form av andra vuxna, inte minst mor- och farföräldrar. Den äldre generationen betyder mycket för barnbarnen. De är många gånger ett stort stöd i olika sammanhang.</w:t>
      </w:r>
    </w:p>
    <w:p>
      <w:pPr>
        <w:pStyle w:val="Normaltindrag"/>
        <w:rPr/>
      </w:pPr>
      <w:r>
        <w:rPr/>
        <w:t>Vid separationer i ett äktenskap eller ett förhållande slits barnen alltför ofta mellan föräldrarna. Många barn far illa i en separation och tappar kontakten med släkt och vänner. Många mor- och farförälder berövas umgängesrätten med sina barnbarn vid separationer. Den efterlevande föräldern hindrar och till och med förbjuder mor- eller farföräldern att träffa sina barnbarn.</w:t>
      </w:r>
    </w:p>
    <w:p>
      <w:pPr>
        <w:pStyle w:val="Normaltindrag"/>
        <w:rPr/>
      </w:pPr>
      <w:r>
        <w:rPr/>
        <w:t>Socialnämnderna runt om i landet har varit restriktiva med att föra talan om umgänge med mor- och farföräldrar och det saknas prejudicerande domar. Andra nordiska länder har lagstiftat om mor- och farföräldrars rätt till umgänge med sina barnbarn. Det måste bevisas att mor- och farföräldrarna är olämpliga att träffa barnbarnen för att det ska kunna förhindras.</w:t>
      </w:r>
    </w:p>
    <w:p>
      <w:pPr>
        <w:pStyle w:val="Normaltindrag"/>
        <w:rPr/>
      </w:pPr>
      <w:r>
        <w:rPr/>
        <w:t>I en tid av ökande rotlöshet och när många barn saknar kontakter med vuxna personer är det viktigt att även Sverige ser över möjligheten att ge mor- och farföräldrar rätt till umgänge med sina barnba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in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0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Karlsson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mgängesrätt för far- och morföräldr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00Z</dcterms:created>
  <dc:creator>pn091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30T13:04:00Z</cp:lastPrinted>
  <dcterms:modified xsi:type="dcterms:W3CDTF">2012-11-30T12:10:00Z</dcterms:modified>
  <cp:revision>2</cp:revision>
  <dc:subject>Umgängesrätt för far- och morföräldrar</dc:subject>
  <dc:title>S9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70018379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B08C96F-16ED-4290-89F3-7916A10497F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0580069</vt:lpwstr>
  </property>
  <property fmtid="{D5CDD505-2E9C-101B-9397-08002B2CF9AE}" pid="15" name="MotionarLista">
    <vt:lpwstr>Karlsson, Christina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Karlsson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Karlsson och Eva Sonidsson (S)</vt:lpwstr>
  </property>
  <property fmtid="{D5CDD505-2E9C-101B-9397-08002B2CF9AE}" pid="24" name="Motionsnummer">
    <vt:lpwstr>C336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058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Umgängesrätt för far- och morföräldr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mgängesrätt för far- och morföräldr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0580069</vt:lpwstr>
  </property>
  <property fmtid="{D5CDD505-2E9C-101B-9397-08002B2CF9AE}" pid="50" name="nummer">
    <vt:lpwstr>336</vt:lpwstr>
  </property>
  <property fmtid="{D5CDD505-2E9C-101B-9397-08002B2CF9AE}" pid="51" name="partibeteckning">
    <vt:lpwstr>S</vt:lpwstr>
  </property>
  <property fmtid="{D5CDD505-2E9C-101B-9397-08002B2CF9AE}" pid="52" name="skuggnummer">
    <vt:lpwstr>1898</vt:lpwstr>
  </property>
  <property fmtid="{D5CDD505-2E9C-101B-9397-08002B2CF9AE}" pid="53" name="urixGuid">
    <vt:lpwstr>{F899F390-5C02-4C95-996B-9DC16B5DAF49}</vt:lpwstr>
  </property>
  <property fmtid="{D5CDD505-2E9C-101B-9397-08002B2CF9AE}" pid="54" name="urixOrigin">
    <vt:lpwstr>121130 13:05:06.006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09-1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