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veckla den kustnära sjöfar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delen med många hamnar.</w:t>
      </w:r>
      <w:r>
        <w:rPr>
          <w:vanish/>
          <w:highlight w:val="yellow"/>
        </w:rPr>
        <w:t>&gt;&gt;</w:t>
      </w:r>
    </w:p>
    <w:p>
      <w:pPr>
        <w:pStyle w:val="Heading1"/>
        <w:rPr/>
      </w:pPr>
      <w:r>
        <w:rPr/>
        <w:t>Motivering</w:t>
      </w:r>
    </w:p>
    <w:p>
      <w:pPr>
        <w:pStyle w:val="Normal"/>
        <w:rPr/>
      </w:pPr>
      <w:r>
        <w:rPr/>
        <w:t>Sjöfarten har långa traditioner i Sverige, både den kustnära och fjärrtrafiken. Hamnarna har därför under åren haft en viktig roll vid transport av gods, import och export. Nu när klimatfrågor ställer krav på mer miljövänliga transporter, kommer sjöfartens och därmed också hamnarnas betydelse, inte minst för tunga transporter, att öka.</w:t>
      </w:r>
    </w:p>
    <w:p>
      <w:pPr>
        <w:pStyle w:val="Normaltindrag"/>
        <w:rPr/>
      </w:pPr>
      <w:r>
        <w:rPr/>
        <w:t>Persontransporter och turism är också beroende av bra hamnar. Kryssningar och andra former av besöksnäringen växer och har en stor utvecklingspotential, vilket ställer andra krav på hamnverksamheten.</w:t>
      </w:r>
    </w:p>
    <w:p>
      <w:pPr>
        <w:pStyle w:val="Normaltindrag"/>
        <w:rPr/>
      </w:pPr>
      <w:r>
        <w:rPr/>
        <w:t>Vid varutransporter är hamnarna nyckeln i en transportkedja som också omfattar vägar och järnvägar. För att transporterna ska vara effektiva måste hela vägen fungera samordnat utan avbrott.</w:t>
      </w:r>
    </w:p>
    <w:p>
      <w:pPr>
        <w:pStyle w:val="Normaltindrag"/>
        <w:rPr/>
      </w:pPr>
      <w:r>
        <w:rPr/>
        <w:t>Den socialdemokratiska regeringen insåg hamnarnas betydelse i trafiklogistiken och tillsatte därför Hamnutredningen. Den fick i uppdrag att identifiera hamnar av särskilt strategisk betydelse för det svenska godstransportsystemet.</w:t>
      </w:r>
    </w:p>
    <w:p>
      <w:pPr>
        <w:pStyle w:val="Normaltindrag"/>
        <w:rPr/>
      </w:pPr>
      <w:r>
        <w:rPr/>
        <w:t>Men ett hållbart modernt trafiksystem måste omfatta fler hamnar är de som utredningen har pekat ut. Sveriges långa kust är särskilt lämpad för kustnära transporter på kortare och längre sträckor. För att det ska fungera är det viktigt att utveckla kompetensen inom hamnverksamheten. Det kräver också att infrastrukturen kring hamnarna är väl utbyg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07</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mnarna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Gun Aulin</dc:creator>
  <dc:description>TKG-ktrl, MSMQ4mb, PersReg-Distribution mm b-&gt;ny fplogga</dc:description>
  <cp:keywords>Motion2000 080912 1800 4.95b</cp:keywords>
  <dc:language>en-US</dc:language>
  <cp:lastModifiedBy>dockonvert</cp:lastModifiedBy>
  <cp:lastPrinted>2008-12-15T15:58:00Z</cp:lastPrinted>
  <dcterms:modified xsi:type="dcterms:W3CDTF">2009-04-01T17:21:00Z</dcterms:modified>
  <cp:revision>2</cp:revision>
  <dc:subject>Hamnarnas betydelse</dc:subject>
  <dc:title>s45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8713571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A5C9D1D-76EE-4B44-97C1-8A25758A9F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24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T30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2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Hamnarnas betydels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amnarnas betydels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124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1212</vt:lpwstr>
  </property>
  <property fmtid="{D5CDD505-2E9C-101B-9397-08002B2CF9AE}" pid="53" name="urixGuid">
    <vt:lpwstr>{CDF0434D-475E-4F18-8272-490BD631C360}</vt:lpwstr>
  </property>
  <property fmtid="{D5CDD505-2E9C-101B-9397-08002B2CF9AE}" pid="54" name="urixOrigin">
    <vt:lpwstr>090401 19:10:21.30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