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finansieringen av groddföretag genom garantier från staten.</w:t>
      </w:r>
      <w:r>
        <w:rPr>
          <w:vanish/>
          <w:highlight w:val="yellow"/>
        </w:rPr>
        <w:t>&gt;&gt;</w:t>
      </w:r>
    </w:p>
    <w:p>
      <w:pPr>
        <w:pStyle w:val="Heading1"/>
        <w:rPr/>
      </w:pPr>
      <w:r>
        <w:rPr/>
        <w:t>Motivering</w:t>
      </w:r>
    </w:p>
    <w:p>
      <w:pPr>
        <w:pStyle w:val="Normal"/>
        <w:rPr/>
      </w:pPr>
      <w:r>
        <w:rPr/>
        <w:t>Finansieringssystemen för groddföretag saknar en viktig länk vid uppstarten av nya företag när en ny produkt har tagits fram. Uppstartsfasen gör utan finansiering att det flesta företag med exportmöjligheter och teknikhöjd faller eller säljs/flyttar utomlands, beroende på att groddföretagen saknar en god balansräkning.</w:t>
      </w:r>
    </w:p>
    <w:p>
      <w:pPr>
        <w:pStyle w:val="Normaltindrag"/>
        <w:rPr/>
      </w:pPr>
      <w:r>
        <w:rPr/>
        <w:t>Bankerna har en mycket restriktiv hållning till groddföretag på grund av det regelverk som finns. Man tar i praktiken små risker i sin kreditgivning till groddföretag även om produkterna som ska produceras/säljas har en möjlighet att ta sig in på marknaden.</w:t>
      </w:r>
    </w:p>
    <w:p>
      <w:pPr>
        <w:pStyle w:val="Normaltindrag"/>
        <w:rPr/>
      </w:pPr>
      <w:r>
        <w:rPr/>
        <w:t>Almi går in med ett mindre belopp i ett uppstartsskede. I skedet därefter kräver Almi rutinmässigt bankernas medverkan, dvs. bankernas prövning av säkerhet och betalningsförmåga ligger till grund för om Almi ska gå in eller inte. Detta betyder att Almi blir engagerat i företag som rullar och har byggt upp en god balansräkning.</w:t>
      </w:r>
    </w:p>
    <w:p>
      <w:pPr>
        <w:pStyle w:val="Normaltindrag"/>
        <w:rPr/>
      </w:pPr>
      <w:r>
        <w:rPr/>
        <w:t>Industrifonden får tjäna som exempel på alla de organisationer som arbetar som ”riskkapitalister”. De går med andra ord in som delägare, med målet att sälja med god avkastning.</w:t>
      </w:r>
    </w:p>
    <w:p>
      <w:pPr>
        <w:pStyle w:val="Normaltindrag"/>
        <w:rPr/>
      </w:pPr>
      <w:r>
        <w:rPr/>
        <w:t>Entreprenörskapet och innovationsförmågan är erkänt god i Sverige, så varför är Sverige bland de sämsta i Europa på nyföretagande? Förmodligen är det finansieringen och därtill hörande risktagande. En översyn av möjligheterna till garanti från staten för att täcka det glapp som uppstår vad gäller finansieringen av groddföretag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en av grodd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08:00Z</cp:lastPrinted>
  <dcterms:modified xsi:type="dcterms:W3CDTF">2007-03-02T10:00:00Z</dcterms:modified>
  <cp:revision>2</cp:revision>
  <dc:subject>Finansieringen av groddföretag</dc:subject>
  <dc:title>m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313058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276A35B-CCAE-45E7-99E7-14E20B4E3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2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Finansieringen av groddföretag</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inansieringen av grodd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68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72</vt:lpwstr>
  </property>
  <property fmtid="{D5CDD505-2E9C-101B-9397-08002B2CF9AE}" pid="53" name="urixGuid">
    <vt:lpwstr>{4C45B58D-D718-4B16-A377-DC34F89C7885}</vt:lpwstr>
  </property>
  <property fmtid="{D5CDD505-2E9C-101B-9397-08002B2CF9AE}" pid="54" name="urixOrigin">
    <vt:lpwstr>070302 10:55:42.89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