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komuseum Bergs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andskap, minne, människa är ord som hör ihop. Den europeiska landskapskonventionen vill nu lyfta fram och få igång arbetet runt dessa ord. Det är begrepp som passar även ett ekomuseum.</w:t>
      </w:r>
    </w:p>
    <w:p>
      <w:pPr>
        <w:pStyle w:val="Normaltindrag"/>
        <w:rPr/>
      </w:pPr>
      <w:r>
        <w:rPr/>
        <w:t>Stiftelsen Ekomuseum Bergslagen har verkat i drygt tjugo år. Verksamheten började som ett museiexperiment men har allt eftersom åren gått utvecklats till en stark samarbetsorganisation (Stiftelsen Ekomuseum Bergslagen) mellan sju kommuner och två län: Smedjebackens och Ludvika kommuner i Dalarna samt Fagersta, Norberg, Skinnskatteberg, Hallstahammar och Surahammar i Västmanland. I nätverket ingår även två länsmuseer: Dalarnas museum och Västmanlands läns museum.</w:t>
      </w:r>
    </w:p>
    <w:p>
      <w:pPr>
        <w:pStyle w:val="Normaltindrag"/>
        <w:rPr/>
      </w:pPr>
      <w:r>
        <w:rPr/>
        <w:t>Ekomuseum Bergslagen är ingen byggnad med samlingar av föremål. Det är ett museum utan väggar uppbyggt kring en rad välbevarade och viktiga sevärdheter i Bergslagen som berättar om människors liv och arbete genom tiderna.</w:t>
      </w:r>
    </w:p>
    <w:p>
      <w:pPr>
        <w:pStyle w:val="Normaltindrag"/>
        <w:rPr/>
      </w:pPr>
      <w:r>
        <w:rPr/>
        <w:t>Ekomuseum Bergslagen sträcker sig över ett förhållandevis stort geografiskt område. Det är mer än 15 mil mellan Säfsnäs i nordväst till Strömsholm i söder. Besöksmiljöerna uppvisar olika teman, exempelvis hyttor, smedjor, kolartorp och gruvor men också bergsmansgårdar, kraftverk och konstutställningar. Allt är bevarat för att ge besökaren insikt i hur järn har brutit bygd i Bergslagen.</w:t>
      </w:r>
    </w:p>
    <w:p>
      <w:pPr>
        <w:pStyle w:val="Normaltindrag"/>
        <w:rPr/>
      </w:pPr>
      <w:r>
        <w:rPr/>
        <w:t>Miljöerna är av stort industri- och kulturhistoriskt värde och intresse och binder samman nutidens befolkning med Bergslagens unika historia. Inte minst för skolorna i området är Ekomuseum Bergslagen en stor och identitetsskapande kunskapsresurs.</w:t>
      </w:r>
    </w:p>
    <w:p>
      <w:pPr>
        <w:pStyle w:val="Normaltindrag"/>
        <w:rPr/>
      </w:pPr>
      <w:r>
        <w:rPr/>
        <w:t>Rent organisatoriskt är Ekomuseum i Bergslagen en liten verksamhet med stöd av ideella krafter. Samarbetet med kommunerna sker via kultur- och turistverksamheten. Ekonomin bärs av stiftarnas årliga fasta bidrag, men för att finansiera verksamheten har också medel ur statliga fonder och från EU krävts samt erhållits.</w:t>
      </w:r>
    </w:p>
    <w:p>
      <w:pPr>
        <w:pStyle w:val="Normaltindrag"/>
        <w:rPr/>
      </w:pPr>
      <w:r>
        <w:rPr/>
        <w:t>Ekomuseum Bergslagen är vid det här laget en välkänd och uppskattad verksamhet med många besökare och har även tilldelats internationella utmärkelser. Museet ingår i såväl ett nationellt som ett internationellt nätverk av ekomuseer.</w:t>
      </w:r>
    </w:p>
    <w:p>
      <w:pPr>
        <w:pStyle w:val="Normaltindrag"/>
        <w:rPr/>
      </w:pPr>
      <w:r>
        <w:rPr/>
        <w:t>Det är av största vikt att ytterligare utveckla museet med tanke på det kulturhistoriska värdet samt betydelsen för kommunerna och deras besöksnäring. Ekomuseet är och bör också vara ett verktyg i arbetet med landskapets minne.</w:t>
      </w:r>
    </w:p>
    <w:p>
      <w:pPr>
        <w:pStyle w:val="Normaltindrag"/>
        <w:rPr/>
      </w:pPr>
      <w:r>
        <w:rPr/>
        <w:t>För att medge möjlighet till långsiktig planering och utveckling bör Ekomuseum Bergslagen få bättre möjligheter att fortsätta sin ovärderliga verksamhet. Att i dag lyfta fram och synliggöra historien och grunden till vårt samhällsbygge är en god inteckning i framti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Olle Thorel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9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 Runeson och Olle Thorel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komuseum Bergs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0:00Z</dcterms:created>
  <dc:creator>Anna Amnéus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3T08:48:00Z</cp:lastPrinted>
  <dcterms:modified xsi:type="dcterms:W3CDTF">2011-11-13T07:50:00Z</dcterms:modified>
  <cp:revision>2</cp:revision>
  <dc:subject>Ekomuseum Bergslagen</dc:subject>
  <dc:title>S2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40591712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AB23E6F-E7EB-4A87-ADE9-A2FE3216A07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21940069</vt:lpwstr>
  </property>
  <property fmtid="{D5CDD505-2E9C-101B-9397-08002B2CF9AE}" pid="15" name="MotionarLista">
    <vt:lpwstr>Runeson, Carin (S)\Thorell, Oll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 Runeson (S), Olle Thor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 Runeson och Olle Thorell (S)</vt:lpwstr>
  </property>
  <property fmtid="{D5CDD505-2E9C-101B-9397-08002B2CF9AE}" pid="24" name="Motionsnummer">
    <vt:lpwstr>Kr228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94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Ekomuseum Bergs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komuseum Bergs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0928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21940069</vt:lpwstr>
  </property>
  <property fmtid="{D5CDD505-2E9C-101B-9397-08002B2CF9AE}" pid="50" name="nummer">
    <vt:lpwstr>228</vt:lpwstr>
  </property>
  <property fmtid="{D5CDD505-2E9C-101B-9397-08002B2CF9AE}" pid="51" name="partibeteckning">
    <vt:lpwstr>S</vt:lpwstr>
  </property>
  <property fmtid="{D5CDD505-2E9C-101B-9397-08002B2CF9AE}" pid="52" name="skuggnummer">
    <vt:lpwstr>588</vt:lpwstr>
  </property>
  <property fmtid="{D5CDD505-2E9C-101B-9397-08002B2CF9AE}" pid="53" name="urixGuid">
    <vt:lpwstr>{2F041BA1-0AC9-4B9F-AAB8-19BDCB6DA213}</vt:lpwstr>
  </property>
  <property fmtid="{D5CDD505-2E9C-101B-9397-08002B2CF9AE}" pid="54" name="urixOrigin">
    <vt:lpwstr>111113 08:48:34.379</vt:lpwstr>
  </property>
  <property fmtid="{D5CDD505-2E9C-101B-9397-08002B2CF9AE}" pid="55" name="urixVersion">
    <vt:lpwstr>4.5.0.25</vt:lpwstr>
  </property>
  <property fmtid="{D5CDD505-2E9C-101B-9397-08002B2CF9AE}" pid="56" name="utskottsbeteckning">
    <vt:lpwstr>Kr</vt:lpwstr>
  </property>
  <property fmtid="{D5CDD505-2E9C-101B-9397-08002B2CF9AE}" pid="57" name="version">
    <vt:lpwstr>mot2000_533_2011-09-2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