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ndersöka möjligheten att starta ett nationellt samarbete mellan Försäkringskassan, Arbetsförmedlingen och folkbildningen inriktat på förrehabilitering.</w:t>
      </w:r>
      <w:r>
        <w:rPr>
          <w:vanish/>
          <w:highlight w:val="yellow"/>
        </w:rPr>
        <w:t>&gt;&gt;</w:t>
      </w:r>
    </w:p>
    <w:p>
      <w:pPr>
        <w:pStyle w:val="Heading1"/>
        <w:rPr/>
      </w:pPr>
      <w:r>
        <w:rPr/>
        <w:t>Motivering</w:t>
      </w:r>
    </w:p>
    <w:p>
      <w:pPr>
        <w:pStyle w:val="Normal"/>
        <w:rPr/>
      </w:pPr>
      <w:r>
        <w:rPr/>
        <w:t>För den enskilde innebär en långtidssjukskrivning i många fall ett utanförskap. Stora kostnader drabbar både den sjukskrivne och samhället. En längre sjukskrivning leder ofta till passivisering och försämrar möjligheten till återgång i arbete.</w:t>
      </w:r>
    </w:p>
    <w:p>
      <w:pPr>
        <w:pStyle w:val="Normaltindrag"/>
        <w:rPr/>
      </w:pPr>
      <w:r>
        <w:rPr/>
        <w:t>Erfarenheter av att hjälpa människor att återgå till arbetslivet finns hos folkhögskolor och studieförbund, vilka genomfört studiecirklar och kurser som utvecklar deltagarnas förutsättningar och stärker deras förmågor. Verksamheten har varit inriktad på stresshantering och kompetenshöjning, ibland kombinerat med arbetsträning. Vi menar att regeringen bör nyttja den kompetens som finns hos folkbildningens aktörer.</w:t>
      </w:r>
    </w:p>
    <w:p>
      <w:pPr>
        <w:pStyle w:val="Normaltindrag"/>
        <w:rPr/>
      </w:pPr>
      <w:r>
        <w:rPr/>
        <w:t>Folkbildningsrådet är berett att stödja och utveckla förrehabilitering med folkbildningsinsatser utifrån de metoder som använts vid folkhögskolor och studieförbund för att långtidssjuka och personer som aldrig har kommit in på arbetsmarknaden ska få möjlighet till egen försörjning. Genom nationellt samarbete mellan Försäkringskassan, Arbetsförmedlingen och folkbildningen inriktat på förrehabilitering skulle fler få möjlighet att delta i arbetslivsinriktad rehabilitering. Vi anser att regeringen bör undersöka möjligheten av att starta en sådan nationell försöksverksamhet kring för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2</w:t>
    </w:r>
    <w:r>
      <w:rPr/>
      <w:fldChar w:fldCharType="end"/>
    </w:r>
  </w:p>
  <w:p>
    <w:pPr>
      <w:pStyle w:val="FSHNormalS5"/>
      <w:rPr/>
    </w:pPr>
    <w:r>
      <w:rPr/>
      <w:fldChar w:fldCharType="begin"/>
    </w:r>
    <w:r>
      <w:rPr/>
      <w:instrText xml:space="preserve"> DOCPROPERTY "MotionarText"</w:instrText>
    </w:r>
    <w:r>
      <w:rPr/>
      <w:fldChar w:fldCharType="separate"/>
    </w:r>
    <w:r>
      <w:rPr/>
      <w:t>av Thomas Strand och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rehabilitering inom folk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09:54:00Z</cp:lastPrinted>
  <dcterms:modified xsi:type="dcterms:W3CDTF">2013-01-04T09:00:00Z</dcterms:modified>
  <cp:revision>2</cp:revision>
  <dc:subject>Förrehabilitering inom folkbildningen</dc:subject>
  <dc:title>S3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794610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360AA47-6919-4E3D-9F93-3F6C540233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00069</vt:lpwstr>
  </property>
  <property fmtid="{D5CDD505-2E9C-101B-9397-08002B2CF9AE}" pid="15" name="MotionarLista">
    <vt:lpwstr>Strand, Thomas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ena Hallengren (S)</vt:lpwstr>
  </property>
  <property fmtid="{D5CDD505-2E9C-101B-9397-08002B2CF9AE}" pid="24" name="Motionsnummer">
    <vt:lpwstr>Sf37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0</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Förrehabilitering inom folkbildn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rehabilitering inom folk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5120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932</vt:lpwstr>
  </property>
  <property fmtid="{D5CDD505-2E9C-101B-9397-08002B2CF9AE}" pid="53" name="urixGuid">
    <vt:lpwstr>{E526B082-5672-45F3-B7C3-4529495DB8CB}</vt:lpwstr>
  </property>
  <property fmtid="{D5CDD505-2E9C-101B-9397-08002B2CF9AE}" pid="54" name="urixOrigin">
    <vt:lpwstr>130104 09:55:46.07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