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gränsningsregeln i fastighetsskat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införde en begränsningsregel för fastighetsskatten som innebär att en fastighetsägare i normalfallet betalar max 5 % av sin inkomst i fastighetsskatt. Det var ett bra beslut som gynnar låginkomsttagare och pensionärer mot för stora skatteuttag. Reformen har emellertid en, enligt vår åsikt, allvarlig brist.</w:t>
      </w:r>
    </w:p>
    <w:p>
      <w:pPr>
        <w:pStyle w:val="Normaltindrag"/>
        <w:rPr/>
      </w:pPr>
      <w:r>
        <w:rPr/>
        <w:t>Då begränsningsregeln grundas på taxerad inkomst i Sverige innebär det att personer som är bosatta i Sverige men arbetar i annat land också omfattas av denna regel. Deras inkomster räknas helt enkelt inte och därmed får de betala lägsta beloppet. Problemet med denna tillämpning är växande i västra Skåne där alltfler danskar bosätter sig samtidigt som de fortsätter att arbeta i Danmark. Det är numera en ansenlig del av husförsäljningar som sker till danskar. Det är i och för sig positivt att integrationen fungerar, men det uppfattas naturligtvis stötande av grannar i likadana hus som betalar mångdubbelt högre fastighetsskatt. Situationen blir ju inte bättre av att dessa danskar inte betalar inkomstskatt i Sverige heller. Det borde vara rimligt att snabbt ändra begränsningsregeln så att även utländska inkomster medräknas i underlaget. Det är viktigt att skatter tas ut rättvist, annars urholkas skattemora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Jakob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if Jakob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Begränsningsregeln i fastighetsskatten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4:00Z</dcterms:created>
  <dc:creator>Stefan Fröding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1T15:22:00Z</cp:lastPrinted>
  <dcterms:modified xsi:type="dcterms:W3CDTF">2007-02-27T10:24:00Z</dcterms:modified>
  <cp:revision>2</cp:revision>
  <dc:subject>Begränsningsregeln i fastighetsskatten </dc:subject>
  <dc:title>s1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470617291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2642B4D-C85E-417A-81DC-F9504E6BD05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20240069</vt:lpwstr>
  </property>
  <property fmtid="{D5CDD505-2E9C-101B-9397-08002B2CF9AE}" pid="15" name="MotionarLista">
    <vt:lpwstr>Jakobsson, Lei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if Jakob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if Jakobsson (s)</vt:lpwstr>
  </property>
  <property fmtid="{D5CDD505-2E9C-101B-9397-08002B2CF9AE}" pid="24" name="Motionsnummer">
    <vt:lpwstr>Sk25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2024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Begränsningsregeln i fastighetsskatte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gränsningsregeln i fastighetsskatten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20240069</vt:lpwstr>
  </property>
  <property fmtid="{D5CDD505-2E9C-101B-9397-08002B2CF9AE}" pid="50" name="nummer">
    <vt:lpwstr>257</vt:lpwstr>
  </property>
  <property fmtid="{D5CDD505-2E9C-101B-9397-08002B2CF9AE}" pid="51" name="partibeteckning">
    <vt:lpwstr>s</vt:lpwstr>
  </property>
  <property fmtid="{D5CDD505-2E9C-101B-9397-08002B2CF9AE}" pid="52" name="skuggnummer">
    <vt:lpwstr>809</vt:lpwstr>
  </property>
  <property fmtid="{D5CDD505-2E9C-101B-9397-08002B2CF9AE}" pid="53" name="urixGuid">
    <vt:lpwstr>{0AFE18C3-F952-47C1-BC86-8762E6080202}</vt:lpwstr>
  </property>
  <property fmtid="{D5CDD505-2E9C-101B-9397-08002B2CF9AE}" pid="54" name="urixOrigin">
    <vt:lpwstr>070221 17:57:05.690</vt:lpwstr>
  </property>
  <property fmtid="{D5CDD505-2E9C-101B-9397-08002B2CF9AE}" pid="55" name="urixVersion">
    <vt:lpwstr>3.1.4.0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