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reklam riktad till barn.</w:t>
      </w:r>
    </w:p>
    <w:p>
      <w:pPr>
        <w:pStyle w:val="Heading1"/>
        <w:rPr/>
      </w:pPr>
      <w:r>
        <w:rPr/>
        <w:t>Motivering</w:t>
      </w:r>
    </w:p>
    <w:p>
      <w:pPr>
        <w:pStyle w:val="Normal"/>
        <w:autoSpaceDE w:val="false"/>
        <w:spacing w:lineRule="atLeast" w:line="240"/>
        <w:rPr/>
      </w:pPr>
      <w:r>
        <w:rPr>
          <w:color w:val="000000"/>
          <w:szCs w:val="24"/>
        </w:rPr>
        <w:t>Vi ser idag mycket dold reklam som riktar sig mot barn inte minst inom leksaksbranschen och via olika tv-program för barn. Ett exempel på det är tv-serien Byggare Bob, i vars kölvatten en uppsjö produkter och leksaker finns att köpa. Vad den fria marknaden producerar kan, eller ska, vi inte stoppa men som föräldrar och vuxna kan vi öka vårt medvetande i dessa frågor.</w:t>
      </w:r>
    </w:p>
    <w:p>
      <w:pPr>
        <w:pStyle w:val="Normaltindrag"/>
        <w:rPr/>
      </w:pPr>
      <w:r>
        <w:rPr/>
        <w:t>Vi vet att reklam påverkar barn och ungdomar. Samtidigt är det också viktigt att vi ser skillnad på hur olika reklamfilmer kan vara beskaffade. Det finns den kommersiella reklamen och den samhällsnyttiga.</w:t>
      </w:r>
    </w:p>
    <w:p>
      <w:pPr>
        <w:pStyle w:val="Normaltindrag"/>
        <w:rPr/>
      </w:pPr>
      <w:r>
        <w:rPr/>
        <w:t>Reklam påverkar barnen på många olika sätt, och mycket av den kommersiella reklamen påverkar barn negativt. Reklamen i tv, tidningar och på affischer ute på stan påverkar barns och ungdomars uppfattning av sitt utseende och skapar en orealistisk självbild för många barn och ungdomar. Vi ser idag att alltfler barn bantar, flera fall av bantningsmedel direkt riktade mot barn har uppmärksammats vid flera tillfällen. Alltfler barn och ungdomar mår psykiskt dåligt, och sjukdomar som anorexi och bulimi förekommer allt lägre ner i åldrarna. Detta är ofta en direkt konsekvens av de ideal och kroppsbilder som reklam sprider.</w:t>
      </w:r>
    </w:p>
    <w:p>
      <w:pPr>
        <w:pStyle w:val="Normaltindrag"/>
        <w:rPr/>
      </w:pPr>
      <w:r>
        <w:rPr/>
        <w:t>Reklamens utformning blir alltmer porrnografisk, vilket får till följd att många små flickor och pojkar försöker leva upp till saker de inte är mogna för. Idag finns det inom klädbranschen ett alltför stort klädutbud som ursprungligen avsetts för vuxna, men som nu även görs i barnstorlekar och marknadsförs på bästa säljplats i butiken. Det kan vara svårt för en förälder att säga nej till sin 7-åring som vill ha stringtrosor och bh eftersom ”alla andra” har det.</w:t>
      </w:r>
    </w:p>
    <w:p>
      <w:pPr>
        <w:pStyle w:val="Normaltindrag"/>
        <w:rPr/>
      </w:pPr>
      <w:r>
        <w:rPr/>
        <w:t>Att överväga att införa ett generellt förbud för reklam riktad till barn skulle skapa ett dilemma. Ett förbud skulle medföra att exempelvis samhällsnyttiga företeelser som Barnombudsmannen och andra organisationer inte kan göra kampanjer riktade till barn. Barn- och ungdomsförbund skulle heller inte kunna göra en kampanj för att lyfta fram barnkonventionen.</w:t>
      </w:r>
    </w:p>
    <w:p>
      <w:pPr>
        <w:pStyle w:val="Normaltindrag"/>
        <w:rPr/>
      </w:pPr>
      <w:r>
        <w:rPr/>
        <w:t>Därför måste det till ett en speciell form av åtgärd vad gäller reklam som riktas till unga människor. För att förhindra kryphål och andra vägar, bör den kommersiella reklamen riktad till barn och ungdomar förbjudas. Det gäller inte minst den reklam som sprids via Internet som är mycket svår att kontroll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riktad till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7:00Z</dcterms:created>
  <dc:creator>Jesper Liveröd</dc:creator>
  <dc:description/>
  <cp:keywords>Motion2000 050916 1600 v4.16</cp:keywords>
  <dc:language>en-US</dc:language>
  <cp:lastModifiedBy>roland lamvert</cp:lastModifiedBy>
  <cp:lastPrinted>2005-12-10T13:35:00Z</cp:lastPrinted>
  <dcterms:modified xsi:type="dcterms:W3CDTF">2005-12-10T12:36:00Z</dcterms:modified>
  <cp:revision>5</cp:revision>
  <dc:subject>Reklam riktad till barn</dc:subject>
  <dc:title>L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50069</vt:lpwstr>
  </property>
  <property fmtid="{D5CDD505-2E9C-101B-9397-08002B2CF9AE}" pid="13" name="MotionarLista">
    <vt:lpwstr>Adolfsson Elgestam, Carina (s)\Andersson, Kerstin (s)\Nordén, Marie (s)\Pettersson, Marina (s)\Green, Monica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Kerstin Andersson (s), Marie Nordén (s), Marina Pettersson (s), Monica Green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L37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5</vt:lpwstr>
  </property>
  <property fmtid="{D5CDD505-2E9C-101B-9397-08002B2CF9AE}" pid="27" name="ReservUID">
    <vt:lpwstr>roland lamvert</vt:lpwstr>
  </property>
  <property fmtid="{D5CDD505-2E9C-101B-9397-08002B2CF9AE}" pid="28" name="RubrikSvar">
    <vt:lpwstr>Reklam riktad till bar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lam riktad till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5000111250069</vt:lpwstr>
  </property>
  <property fmtid="{D5CDD505-2E9C-101B-9397-08002B2CF9AE}" pid="47" name="nummer">
    <vt:lpwstr>378</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9</vt:lpwstr>
  </property>
  <property fmtid="{D5CDD505-2E9C-101B-9397-08002B2CF9AE}" pid="51" name="årsuppgift">
    <vt:lpwstr>200506</vt:lpwstr>
  </property>
</Properties>
</file>