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hela Sverige ges möjligheter att leva och utvecklas.</w:t>
      </w:r>
    </w:p>
    <w:p>
      <w:pPr>
        <w:pStyle w:val="Heading1"/>
        <w:rPr/>
      </w:pPr>
      <w:r>
        <w:rPr/>
        <w:t>Motivering</w:t>
      </w:r>
    </w:p>
    <w:p>
      <w:pPr>
        <w:pStyle w:val="Normal"/>
        <w:rPr/>
      </w:pPr>
      <w:r>
        <w:rPr/>
        <w:t xml:space="preserve">Det finns på sina håll i den allmänna debatten i Sverige en olycklig motsättning mellan stad och land. Det är dags att inse att både staden och landet behövs i en dynamisk utveckling av hela landet. Av Sveriges totala yta på drygt 45 miljoner hektar utgör landsbygden mer än 95 procent. </w:t>
      </w:r>
    </w:p>
    <w:p>
      <w:pPr>
        <w:pStyle w:val="Normaltindrag"/>
        <w:rPr/>
      </w:pPr>
      <w:r>
        <w:rPr/>
        <w:t>I de befolkningstäta större städerna saknas ibland insikten om landsbygdens stora betydelse för försörjningen av livsmedel, vattenkraft, bioenergi, mineraler, trävaror, naturupplevelser m.m. Vi menar att byggandet av ett långsiktigt hållbart Sverige inte i första hand handlar om nostalgiskt bevarande utan om utveckling och tillväxt i de verksamheter som gör att vi kan bruka utan att förbruka. Detta förutsätter tillväxt i de näringar som har sin bas på landsbygden.</w:t>
      </w:r>
    </w:p>
    <w:p>
      <w:pPr>
        <w:pStyle w:val="Normaltindrag"/>
        <w:rPr/>
      </w:pPr>
      <w:r>
        <w:rPr/>
        <w:t>De gröna näringarna i Sverige, dvs. alla näringsverksamheter som har sitt ursprung från jord och skog, svarar idag för ett samlat produktionsvärde på 280 miljarder kronor. Och den produktionen sker med höga krav på kvalitet, miljö, arbetarskydd och god djuromsorg.</w:t>
      </w:r>
    </w:p>
    <w:p>
      <w:pPr>
        <w:pStyle w:val="Normaltindrag"/>
        <w:rPr/>
      </w:pPr>
      <w:r>
        <w:rPr/>
        <w:t>Efterfrågan på livsmedel ökar kraftigt globalt och många tecken tyder på en mer positiv utveckling på världsmarknaden på sikt. Den stora konsumtionsökningen sker i länder som tar steget från u- till i-landsekonomi. När detta sker i länder som Kina och Indien blir effekterna påtagliga. Frågan är om produktionen kommer att kunna hålla jämna steg med den ökande efterfrågan.</w:t>
      </w:r>
    </w:p>
    <w:p>
      <w:pPr>
        <w:pStyle w:val="Normaltindrag"/>
        <w:rPr/>
      </w:pPr>
      <w:r>
        <w:rPr/>
        <w:t>Världens befolkning ökar med 80 miljoner människor per år. Det finns beräkningar som anger att matproduktionen i världen behöver öka med minst 60 procent fram till 2020.</w:t>
      </w:r>
    </w:p>
    <w:p>
      <w:pPr>
        <w:pStyle w:val="Normaltindrag"/>
        <w:rPr/>
      </w:pPr>
      <w:r>
        <w:rPr/>
        <w:t xml:space="preserve">Vi ser att oljepriserna ökar stadigt på grund av att oljefyndigheterna inte räcker till för att möta den ökade efterfrågan. Oljan kommer garanterat att sina och det förmodligen redan under första hälften av 2000-talet. I Sverige har vi verkligen förutsättningar att ersätta fossilbaserat bränsle med biobränslebaserade alternativ.  Ett exempel är den teknik för utvinning av fordonsbränsle från skogsråvara (förgasning av svartlut) som är under utveckling och som på sikt kan ge ett viktigt bidrag till transportsektorns energibehov. </w:t>
      </w:r>
    </w:p>
    <w:p>
      <w:pPr>
        <w:pStyle w:val="Normaltindrag"/>
        <w:rPr/>
      </w:pPr>
      <w:r>
        <w:rPr/>
        <w:t xml:space="preserve">Den svenska landsbygden utgör ett stort kretsloppsbaserat ”skafferi” för vår framtida energi- och livsmedelsförsörjning. Att nyttja denna resurs mycket klokare och effektivare är en stor utmaning för riksdag och regering framöver. </w:t>
      </w:r>
    </w:p>
    <w:p>
      <w:pPr>
        <w:pStyle w:val="Normaltindrag"/>
        <w:rPr/>
      </w:pPr>
      <w:r>
        <w:rPr/>
        <w:t>Hur vi hanterar viktiga verksamheter på landsbygden har avgörande betydelse för hela vårt lands ekonomi, sysselsättning och miljö. Det gäller inte minst möjligheterna att åstadkomma en ekologiskt hållbar utveckling. Detta illustreras tydligt av att nästan samtliga av de 15 nationella miljömålen i hög grad rör landsbygden.</w:t>
      </w:r>
    </w:p>
    <w:p>
      <w:pPr>
        <w:pStyle w:val="Normaltindrag"/>
        <w:rPr/>
      </w:pPr>
      <w:r>
        <w:rPr/>
        <w:t>En medveten satsning på landsbygden är till nytta för hela samhället och står inte i motsatsställning till en positiv utveckling i städer och tät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Sven Bergström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3:00Z</dcterms:created>
  <dc:creator>md1115aa</dc:creator>
  <dc:description/>
  <cp:keywords>Motion2000 050921 1800 v4.18</cp:keywords>
  <dc:language>en-US</dc:language>
  <cp:lastModifiedBy>pr1121aa</cp:lastModifiedBy>
  <cp:lastPrinted>2005-11-25T17:05:00Z</cp:lastPrinted>
  <dcterms:modified xsi:type="dcterms:W3CDTF">2005-11-25T16:05:00Z</dcterms:modified>
  <cp:revision>4</cp:revision>
  <dc:subject>Sveriges utveckling</dc:subject>
  <dc:title>N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10069</vt:lpwstr>
  </property>
  <property fmtid="{D5CDD505-2E9C-101B-9397-08002B2CF9AE}" pid="13" name="MotionarLista">
    <vt:lpwstr>Bergström, Sven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Annika Qarlsson (c)</vt:lpwstr>
  </property>
  <property fmtid="{D5CDD505-2E9C-101B-9397-08002B2CF9AE}" pid="22" name="Motionsnummer">
    <vt:lpwstr>N31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1</vt:lpwstr>
  </property>
  <property fmtid="{D5CDD505-2E9C-101B-9397-08002B2CF9AE}" pid="27" name="ReservUID">
    <vt:lpwstr>peter jansson</vt:lpwstr>
  </property>
  <property fmtid="{D5CDD505-2E9C-101B-9397-08002B2CF9AE}" pid="28" name="RubrikSvar">
    <vt:lpwstr>Sveriges utveckl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210069</vt:lpwstr>
  </property>
  <property fmtid="{D5CDD505-2E9C-101B-9397-08002B2CF9AE}" pid="47" name="nummer">
    <vt:lpwstr>316</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