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n att låta importerande företag kvitta införselmomsen mot senare momsredovisning i syfte att stärka de importerande företagens likviditet.</w:t>
      </w:r>
      <w:r>
        <w:rPr>
          <w:vanish/>
          <w:highlight w:val="yellow"/>
        </w:rPr>
        <w:t>&gt;&gt;</w:t>
      </w:r>
    </w:p>
    <w:p>
      <w:pPr>
        <w:pStyle w:val="Heading1"/>
        <w:rPr/>
      </w:pPr>
      <w:r>
        <w:rPr/>
        <w:t>Motivering</w:t>
      </w:r>
    </w:p>
    <w:p>
      <w:pPr>
        <w:pStyle w:val="Normal"/>
        <w:rPr/>
      </w:pPr>
      <w:r>
        <w:rPr/>
        <w:t>För företag som bedriver handel med varor och tjänster i landet och som importerar varor för vidareförsäljning tillämpas införselmoms. Det vill säga att utöver att företaget betalar till leverantören för de varor de importerar påförs det importerande företaget att betala 25 % i införselmoms till staten. Denna skatt, införselmomsen, återbetalas sedan till företaget efter två månader.</w:t>
      </w:r>
    </w:p>
    <w:p>
      <w:pPr>
        <w:pStyle w:val="Normaltindrag"/>
        <w:rPr/>
      </w:pPr>
      <w:r>
        <w:rPr/>
        <w:t>Ett bekymmer för i synnerhet små och växande företag är likviditeten. Införselmomsen innebär en extra belastning på det importerande företagets likviditet. I likhet med andra kloka åtgärder som regeringen under innevarande finanskris vidtagit i syfte att stärka företags finansiella förmåga, t.ex. uppskov i samband med inbetalande av personalskatter m.m., torde det finnas skäl att undersöka möjligheten av att också låta importerande företag kvitta införselmomsen mot senare momsredovisning i syfte att stärka de importerande företagens likvid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5</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sel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0:00Z</dcterms:created>
  <dc:creator>Elisabeth Borelius</dc:creator>
  <dc:description>Nya formatmallshantering för förslag+urix bakåtkomp+könamn</dc:description>
  <cp:keywords>Motion2000 090923 1100 5.12</cp:keywords>
  <dc:language>en-US</dc:language>
  <cp:lastModifiedBy>dockonvert</cp:lastModifiedBy>
  <cp:lastPrinted>2010-01-25T08:44:00Z</cp:lastPrinted>
  <dcterms:modified xsi:type="dcterms:W3CDTF">2010-01-25T07:50:00Z</dcterms:modified>
  <cp:revision>2</cp:revision>
  <dc:subject>Införselmoms</dc:subject>
  <dc:title>c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78358057*</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B9606B57-262F-4EC3-8855-013A310414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29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Sk40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Införselmoms</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selmom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099000005290069</vt:lpwstr>
  </property>
  <property fmtid="{D5CDD505-2E9C-101B-9397-08002B2CF9AE}" pid="50" name="nummer">
    <vt:lpwstr>405</vt:lpwstr>
  </property>
  <property fmtid="{D5CDD505-2E9C-101B-9397-08002B2CF9AE}" pid="51" name="partibeteckning">
    <vt:lpwstr>c</vt:lpwstr>
  </property>
  <property fmtid="{D5CDD505-2E9C-101B-9397-08002B2CF9AE}" pid="52" name="skuggnummer">
    <vt:lpwstr>2003</vt:lpwstr>
  </property>
  <property fmtid="{D5CDD505-2E9C-101B-9397-08002B2CF9AE}" pid="53" name="urixGuid">
    <vt:lpwstr>{B98FDB4A-5DE9-4A54-AEB6-7DA5EFE352C4}</vt:lpwstr>
  </property>
  <property fmtid="{D5CDD505-2E9C-101B-9397-08002B2CF9AE}" pid="54" name="urixOrigin">
    <vt:lpwstr>100125 08:44:41.05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