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bidrag.</w:t>
      </w:r>
      <w:r>
        <w:rPr>
          <w:vanish/>
          <w:highlight w:val="yellow"/>
        </w:rPr>
        <w:t>&gt;&gt;</w:t>
      </w:r>
    </w:p>
    <w:p>
      <w:pPr>
        <w:pStyle w:val="Heading1"/>
        <w:rPr/>
      </w:pPr>
      <w:r>
        <w:rPr/>
        <w:t>Motivering</w:t>
      </w:r>
    </w:p>
    <w:p>
      <w:pPr>
        <w:pStyle w:val="Normal"/>
        <w:rPr/>
      </w:pPr>
      <w:r>
        <w:rPr/>
        <w:t>Det allmänna barnbidraget infördes 1947 som ett ekonomiskt stöd till barnfamiljer. Än idag finns detta stöd, som inte är behovs- eller inkomstprövat, kvar och betalas varje månad ut av Försäkringskassan. Beloppet påverkas bara av antalet barn, inget annat.</w:t>
      </w:r>
    </w:p>
    <w:p>
      <w:pPr>
        <w:pStyle w:val="Normaltindrag"/>
        <w:rPr/>
      </w:pPr>
      <w:r>
        <w:rPr/>
        <w:t xml:space="preserve">Bidraget betalas automatiskt ut till modern om inte föräldrarna gemensamt gör ett aktivt val att ändra/dela upp denna utbetalning. </w:t>
      </w:r>
    </w:p>
    <w:p>
      <w:pPr>
        <w:pStyle w:val="Normaltindrag"/>
        <w:rPr/>
      </w:pPr>
      <w:r>
        <w:rPr/>
        <w:t>Den vanliga familjebilden och även samhället i övrigt har förändrats en hel del sedan barnbidraget infördes. Idag kan en familj se ut på många olika sätt och bestå av ensamstående föräldrar, särboförhållanden, växelvis boende barn, helgföräldrar osv.</w:t>
      </w:r>
    </w:p>
    <w:p>
      <w:pPr>
        <w:pStyle w:val="Normaltindrag"/>
        <w:rPr/>
      </w:pPr>
      <w:r>
        <w:rPr/>
        <w:t>Också ekonomiska förhållanden i familjer har förändrats genom att de flesta kvinnor förvärvsarbetar idag. Det är inte ovanligt att de tjänar lika mycket eller mer än mannen i familjen. Ett förhållande kan upphöra men föräldraskapet är livslångt. Detta innebär ett föräldraansvar som innebär att man ger sina barn den omsorg och de verktyg de behöver ha med sig ut i livet. Separerade föräldrar som har sina barn boende växelvis har hela tiden kvar sitt ansvar att rusta dem för de dagliga behov som uppkommer, alltifrån skolaktiviteter, hygienartiklar, fritidsaktiviteter, mat, kläder osv. Samarbetet mellan separerade föräldrar kan likt familjesammansättningen se helt olika ut. Idealet är två föräldrar som kan samarbeta och komplettera varandra, men det är inte så i alla fall.</w:t>
      </w:r>
    </w:p>
    <w:p>
      <w:pPr>
        <w:pStyle w:val="Normaltindrag"/>
        <w:rPr/>
      </w:pPr>
      <w:r>
        <w:rPr/>
        <w:t>Många delar på barnbidraget, en del har ett gemensamt utgiftskonto eller andra lösningar, men detta bygger helt på moderns godtycke. Vill hon inte dela med sig av barnbidraget, så behöver hon inte det. Samhället förfördelar den ena föräldern på grund av kön, i stället för att ge båda föräldrarna samma verktyg att utöva föräldraskapet.</w:t>
      </w:r>
    </w:p>
    <w:p>
      <w:pPr>
        <w:pStyle w:val="Normaltindrag"/>
        <w:rPr/>
      </w:pPr>
      <w:r>
        <w:rPr/>
        <w:t>Socialdemokraterna har under många år arbetat för och genomfört flera förändringar för att skapa jämställdhet mellan könen. Vi anser att det är självklart att föräldrar delar på ansvaret för sina barn, oavsett om de lever tillsammans eller är separerade. En logisk konsekvens av detta synsätt borde vara att man också delar på såväl kostnader som barn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0</w:t>
    </w:r>
    <w:r>
      <w:rPr/>
      <w:fldChar w:fldCharType="end"/>
    </w:r>
  </w:p>
  <w:p>
    <w:pPr>
      <w:pStyle w:val="FSHNormalS5"/>
      <w:rPr/>
    </w:pPr>
    <w:r>
      <w:rPr/>
      <w:fldChar w:fldCharType="begin"/>
    </w:r>
    <w:r>
      <w:rPr/>
      <w:instrText xml:space="preserve"> DOCPROPERTY "MotionarText"</w:instrText>
    </w:r>
    <w:r>
      <w:rPr/>
      <w:fldChar w:fldCharType="separate"/>
    </w:r>
    <w:r>
      <w:rPr/>
      <w:t>av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40:00Z</dcterms:created>
  <dc:creator>Lena Palmgren</dc:creator>
  <dc:description>Nya formatmallshantering för förslag+urix bakåtkomp+könamn</dc:description>
  <cp:keywords>Motion2000 090923 1100 5.12</cp:keywords>
  <dc:language>en-US</dc:language>
  <cp:lastModifiedBy>dockonvert</cp:lastModifiedBy>
  <cp:lastPrinted>2009-11-08T12:36:00Z</cp:lastPrinted>
  <dcterms:modified xsi:type="dcterms:W3CDTF">2009-11-08T11:40:00Z</dcterms:modified>
  <cp:revision>2</cp:revision>
  <dc:subject>Barnbidrag</dc:subject>
  <dc:title>s9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62072143*</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95A7C34E-2C7D-491D-908E-90FF1037F5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090069</vt:lpwstr>
  </property>
  <property fmtid="{D5CDD505-2E9C-101B-9397-08002B2CF9AE}" pid="15" name="MotionarLista">
    <vt:lpwstr>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s)</vt:lpwstr>
  </property>
  <property fmtid="{D5CDD505-2E9C-101B-9397-08002B2CF9AE}" pid="24" name="Motionsnummer">
    <vt:lpwstr>Sf2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bi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bi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97009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462</vt:lpwstr>
  </property>
  <property fmtid="{D5CDD505-2E9C-101B-9397-08002B2CF9AE}" pid="53" name="urixGuid">
    <vt:lpwstr>{60A319A9-F6B9-4FC5-A44C-BE5B8CE469E4}</vt:lpwstr>
  </property>
  <property fmtid="{D5CDD505-2E9C-101B-9397-08002B2CF9AE}" pid="54" name="urixOrigin">
    <vt:lpwstr>091108 12:36:16.689</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